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tivities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нятия в свободное 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лексику по теме «Досуг и увлечения»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ой лексикой по теме урока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 внимание на использование предлогов в реч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0 </w:t>
      </w:r>
      <w:r>
        <w:rPr>
          <w:rFonts w:cs="Times New Roman" w:ascii="Times New Roman" w:hAnsi="Times New Roman"/>
          <w:sz w:val="24"/>
          <w:szCs w:val="24"/>
        </w:rPr>
        <w:t>упр</w:t>
      </w:r>
      <w:r>
        <w:rPr>
          <w:rFonts w:cs="Times New Roman" w:ascii="Times New Roman" w:hAnsi="Times New Roman"/>
          <w:sz w:val="24"/>
          <w:szCs w:val="24"/>
          <w:lang w:val="en-US"/>
        </w:rPr>
        <w:t>. 1 – What are free time activities on different weather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заниматься в разную погоду? Повторить слов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a list of things you can do when…</w:t>
      </w:r>
    </w:p>
    <w:p>
      <w:pPr>
        <w:pStyle w:val="Style15"/>
        <w:spacing w:lineRule="auto" w:line="240" w:before="0" w:after="0"/>
        <w:contextualSpacing/>
        <w:rPr/>
      </w:pPr>
      <w:r>
        <w:rPr/>
        <w:t>Составьте список дел, которыми вы можете заняться, когда вы…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1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 am bored I can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 feel energetic I can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...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сюжет (обязательн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902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 мин.) (знакомимся с новыми словам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упр. 2 – прочитайте  текст, обращая внимание на новые слова и вставляя предлог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____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de _____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 the theatre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isit ____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crazy ____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hop ____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nslate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g 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olest p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 time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 the 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 on the carou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hib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 attrac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 with frie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ose fr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 the questions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Kelly’s coolest spot in Sydney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an she do there?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Manly crazy about? And why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coolest spot? Where is it? What can you do there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 coolest spot is _______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t is  in ________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can _________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t most of all I like 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, по желанию выполнить тренировочные упражнения по ссыл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resh.edu.ru/subject/lesson/2902/train/" \l "174208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esh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sson</w:t>
      </w:r>
      <w:r>
        <w:rPr>
          <w:rStyle w:val="InternetLink"/>
          <w:rFonts w:cs="Times New Roman" w:ascii="Times New Roman" w:hAnsi="Times New Roman"/>
          <w:sz w:val="24"/>
          <w:szCs w:val="24"/>
        </w:rPr>
        <w:t>/2902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rain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174208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02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8:00Z</dcterms:created>
  <dc:creator>Irina</dc:creator>
  <dc:description/>
  <cp:keywords/>
  <dc:language>en-US</dc:language>
  <cp:lastModifiedBy>Irina</cp:lastModifiedBy>
  <dcterms:modified xsi:type="dcterms:W3CDTF">2020-09-16T12:36:00Z</dcterms:modified>
  <cp:revision>3</cp:revision>
  <dc:subject/>
  <dc:title/>
</cp:coreProperties>
</file>