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овая контроль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яем контрольную работу по вариантам:</w:t>
      </w:r>
    </w:p>
    <w:p>
      <w:pPr>
        <w:pStyle w:val="Style18"/>
        <w:shd w:fill="FFFFFF" w:val="clear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1: </w:t>
      </w:r>
      <w:r>
        <w:rPr>
          <w:rFonts w:cs="Times New Roman" w:ascii="Times New Roman" w:hAnsi="Times New Roman"/>
          <w:color w:val="000000"/>
          <w:sz w:val="24"/>
          <w:szCs w:val="24"/>
        </w:rPr>
        <w:t>Винтер А., Егорова Д., Коваленко А., Мащенкова О., Михайлов М., Леонов 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27,2 – 18,91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2,48 + 3,72)</w:t>
      </w:r>
    </w:p>
    <w:p>
      <w:pPr>
        <w:pStyle w:val="Style18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–</w:t>
      </w:r>
      <w:r>
        <w:rPr>
          <w:rFonts w:cs="Times New Roman" w:ascii="Times New Roman" w:hAnsi="Times New Roman"/>
          <w:sz w:val="24"/>
          <w:szCs w:val="24"/>
        </w:rPr>
        <w:t xml:space="preserve"> 3,4 +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·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те: </w:t>
      </w:r>
    </w:p>
    <w:p>
      <w:pPr>
        <w:pStyle w:val="Style18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0,48;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1,4;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         г) -2,6 и 0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агазине 240 кг фруктов. За день продали 65 % фруктов. Сколько килограммов фруктов осталось?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оординатной плоскости проведите пряму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точ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-4; -2)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;4) и отрезо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единяющий точ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-9; 4)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-6; -8). Найдите координаты точки пересечения отрез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ямо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N.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высоту прямоугольного параллелепипеда, объём которого равен 25,2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длина 3,5 дм и ширина 16 см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иновская С., Николаева У., Соснов Н., Тупиков А., Тупикова Н., Шохин З., Шохина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81,4 – 59,57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5,46 + 1,94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те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0,18;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1,3;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         г) -5,7 и 1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истерне 850 л молока. 48 % молока разлили в бидоны. Сколько литров молока осталось в цистерне?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оординатной плоскости проведите пряму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точ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-6; -3)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6;3) и отрезо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единяющий точ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-3; 3)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-1; -5). Найдите координаты точки пересечения отрез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ямо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 прямоугольного параллелепипеда 1,3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высота 2,25 м и длина 8 дм. Найдите его ширину.</w:t>
      </w:r>
    </w:p>
    <w:p>
      <w:pPr>
        <w:pStyle w:val="Style18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8:00Z</dcterms:created>
  <dc:creator>Ирина</dc:creator>
  <dc:description/>
  <dc:language>en-US</dc:language>
  <cp:lastModifiedBy>12_02_2011</cp:lastModifiedBy>
  <dcterms:modified xsi:type="dcterms:W3CDTF">2020-09-14T08:48:00Z</dcterms:modified>
  <cp:revision>2</cp:revision>
  <dc:subject/>
  <dc:title/>
</cp:coreProperties>
</file>