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ограмм. Свойства параллелограм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112010" cy="1590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роение параллелограмма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строить две параллельные прямые а и 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троить секущую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Построить пряму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, параллельную прямой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бозначить точки пересечения последоват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лученный четырехугольник назвали «Параллелограмм»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) Свойства параллелограмма: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28575</wp:posOffset>
            </wp:positionV>
            <wp:extent cx="2703195" cy="2027555"/>
            <wp:effectExtent l="0" t="0" r="0" b="0"/>
            <wp:wrapTight wrapText="bothSides">
              <wp:wrapPolygon edited="0">
                <wp:start x="-69" y="0"/>
                <wp:lineTo x="-69" y="21503"/>
                <wp:lineTo x="21598" y="21503"/>
                <wp:lineTo x="21598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8575</wp:posOffset>
            </wp:positionV>
            <wp:extent cx="2667000" cy="2000250"/>
            <wp:effectExtent l="0" t="0" r="0" b="0"/>
            <wp:wrapTight wrapText="bothSides">
              <wp:wrapPolygon edited="0">
                <wp:start x="-75" y="0"/>
                <wp:lineTo x="-75" y="21495"/>
                <wp:lineTo x="21598" y="21495"/>
                <wp:lineTo x="21598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3955</wp:posOffset>
            </wp:positionH>
            <wp:positionV relativeFrom="paragraph">
              <wp:posOffset>89535</wp:posOffset>
            </wp:positionV>
            <wp:extent cx="2857500" cy="1466850"/>
            <wp:effectExtent l="0" t="0" r="0" b="0"/>
            <wp:wrapTight wrapText="bothSides">
              <wp:wrapPolygon edited="0">
                <wp:start x="-70" y="0"/>
                <wp:lineTo x="-70" y="21458"/>
                <wp:lineTo x="21600" y="21458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: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2390775" cy="1257300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араллелограмм, АВ = 3 см, ВС = 8 см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периметр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</w:p>
    <w:p>
      <w:pPr>
        <w:pStyle w:val="Style20"/>
        <w:shd w:fill="FFFFFF" w:val="clear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по свойству о противоположных          сторонах параллелограмма. Т.к. АВ = 3 см и ВС = 8 см, то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3 см 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 8 см.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+3+8+8=22 см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2 см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795</wp:posOffset>
            </wp:positionH>
            <wp:positionV relativeFrom="paragraph">
              <wp:posOffset>167640</wp:posOffset>
            </wp:positionV>
            <wp:extent cx="3536950" cy="1189355"/>
            <wp:effectExtent l="0" t="0" r="0" b="0"/>
            <wp:wrapTight wrapText="bothSides">
              <wp:wrapPolygon edited="0">
                <wp:start x="380" y="1135"/>
                <wp:lineTo x="315" y="2645"/>
                <wp:lineTo x="315" y="17803"/>
                <wp:lineTo x="4648" y="18755"/>
                <wp:lineTo x="10574" y="18755"/>
                <wp:lineTo x="19878" y="18755"/>
                <wp:lineTo x="20195" y="17994"/>
                <wp:lineTo x="20067" y="16858"/>
                <wp:lineTo x="19367" y="16292"/>
                <wp:lineTo x="19878" y="10225"/>
                <wp:lineTo x="20195" y="7197"/>
                <wp:lineTo x="21152" y="4163"/>
                <wp:lineTo x="21407" y="2271"/>
                <wp:lineTo x="20387" y="2081"/>
                <wp:lineTo x="1081" y="1135"/>
                <wp:lineTo x="380" y="1135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1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: Т.к.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параллелограмм, то по свойству о противоположных          сторонах параллел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x см, тогда ВС = 3x см. </w:t>
      </w:r>
    </w:p>
    <w:p>
      <w:pPr>
        <w:pStyle w:val="Style20"/>
        <w:shd w:fill="FFFFFF" w:val="clear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к.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АВ + ВС +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46 м, то составим уравнение: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х + 3x + x + 3x = 46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8х = 46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х = 46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х= 5, 75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В = 5,75 м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5,75 м, ВС = 3∙5,75= 17,25 м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7,25 м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В =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5,75 м, ВС =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17, 25 м.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на видео: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9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0878994759822527417&amp;url=http%3A%2F%2Fwww.youtube.com%2Fwatch%3Fv%3DOUVkhlYS-fE&amp;text=%D0%9F%D0%B0%D1%80%D0%B0%D0%BB%D0%BB%D0%B5%D0%BB%D0%BE%D0%B3%D1%80%D0%B0%D0%BC%D0%BC.%20%20%D0%A1%D0%B2%D0%BE%D0%B9%D1%81%D1%82%D0%B2%D0%B0%20%D0%BF%D0%B0%D1%80%D0%B0%D0%BB%D0%BB%D0%B5%D0%BB%D0%BE%D0%B3%D1%80%D0%B0%D0%BC%D0%BC%D0%B0&amp;path=sharelink</w:t>
        </w:r>
      </w:hyperlink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43, № 369, № 372 (а), № 376 (а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yandex.ru/video/preview?filmId=10878994759822527417&amp;url=http%3A%2F%2Fwww.youtube.com%2Fwatch%3Fv%3DOUVkhlYS-fE&amp;text=&#1055;&#1072;&#1088;&#1072;&#1083;&#1083;&#1077;&#1083;&#1086;&#1075;&#1088;&#1072;&#1084;&#1084;.  &#1057;&#1074;&#1086;&#1081;&#1089;&#1090;&#1074;&#1072; &#1087;&#1072;&#1088;&#1072;&#1083;&#1083;&#1077;&#1083;&#1086;&#1075;&#1088;&#1072;&#1084;&#1084;&#1072;&amp;path=share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19:00Z</dcterms:created>
  <dc:creator>Ирина</dc:creator>
  <dc:description/>
  <cp:keywords/>
  <dc:language>en-US</dc:language>
  <cp:lastModifiedBy>12_02_2011</cp:lastModifiedBy>
  <dcterms:modified xsi:type="dcterms:W3CDTF">2020-09-13T12:05:00Z</dcterms:modified>
  <cp:revision>12</cp:revision>
  <dc:subject/>
  <dc:title/>
</cp:coreProperties>
</file>