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тельные чис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0" w:before="0" w:after="0"/>
        <w:ind w:firstLine="360"/>
        <w:rPr/>
      </w:pPr>
      <w:r>
        <w:rPr>
          <w:color w:val="000000"/>
        </w:rPr>
        <w:t>Изучение математики начинается с </w:t>
      </w:r>
      <w:r>
        <w:rPr>
          <w:b/>
          <w:bCs/>
          <w:color w:val="000000"/>
        </w:rPr>
        <w:t>натуральных чисел</w:t>
      </w:r>
      <w:r>
        <w:rPr>
          <w:color w:val="000000"/>
        </w:rPr>
        <w:t>. 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N – множество натуральных чисел (образуем при счете предметов: 1,2,3,4…)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Z – множество целых чисел (образуют натуральные числа, им противоположные и 0: ….-2;-1;0;1;2…)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Q – множество рациональных чисел (вида m/n, где m Є Z, n Є N: 1/3;  -6,75; 1/2, √16…)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Любое рациональное число можно представить в виде конечной или бесконечной периодической дроби!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I – множество иррациональных чисел     (например: √3; √7,π…….)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Любое иррациональное число нельзя представить в виде периодической дроби!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Примеры: √3~1,73205080…     π~3,1415926…</w:t>
      </w:r>
    </w:p>
    <w:p>
      <w:pPr>
        <w:pStyle w:val="Style19"/>
        <w:shd w:fill="FFFFFF" w:val="clear"/>
        <w:spacing w:before="0" w:after="300"/>
        <w:rPr>
          <w:color w:val="000000"/>
        </w:rPr>
      </w:pPr>
      <w:r>
        <w:rPr>
          <w:color w:val="000000"/>
        </w:rPr>
        <w:t>Множество рациональных и иррациональных чисел образуют множество действительных чисел (R).</w:t>
      </w:r>
    </w:p>
    <w:p>
      <w:pPr>
        <w:pStyle w:val="Style19"/>
        <w:spacing w:lineRule="atLeast" w:line="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ррациональные числа – бесконечные непериодические десятичные дроб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1, № 5, № 16, № 2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Для того, чтобы ответить на вопрос в №16, необходимо вычислить при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11:00Z</dcterms:created>
  <dc:creator>Ирина</dc:creator>
  <dc:description/>
  <cp:keywords/>
  <dc:language>en-US</dc:language>
  <cp:lastModifiedBy>12_02_2011</cp:lastModifiedBy>
  <dcterms:modified xsi:type="dcterms:W3CDTF">2020-09-13T06:39:00Z</dcterms:modified>
  <cp:revision>5</cp:revision>
  <dc:subject/>
  <dc:title/>
</cp:coreProperties>
</file>