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с натуральным показателе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Normal"/>
        <w:spacing w:lineRule="atLeast" w:line="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ы уже умеете пользоваться понятием степени с натуральным показателем. Например,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= 3∙3=9. 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подошли к определению степени с натуральным показателем. Записываем его в тетрадь.</w:t>
      </w:r>
    </w:p>
    <w:p>
      <w:pPr>
        <w:pStyle w:val="Normal"/>
        <w:spacing w:lineRule="atLeast" w:line="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 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,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понимают произвед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одинаковых множителей, каждым из которых является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4"/>
        </w:rPr>
        <w:t xml:space="preserve">.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называют степенью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4"/>
        </w:rPr>
        <w:t xml:space="preserve"> - основание степен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оказатель степени.</w:t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5155" cy="2359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8080</wp:posOffset>
            </wp:positionH>
            <wp:positionV relativeFrom="paragraph">
              <wp:posOffset>145415</wp:posOffset>
            </wp:positionV>
            <wp:extent cx="866140" cy="1743075"/>
            <wp:effectExtent l="0" t="0" r="0" b="0"/>
            <wp:wrapTight wrapText="bothSides">
              <wp:wrapPolygon edited="0">
                <wp:start x="13063" y="396"/>
                <wp:lineTo x="793" y="792"/>
                <wp:lineTo x="-3" y="2117"/>
                <wp:lineTo x="10931" y="4769"/>
                <wp:lineTo x="14128" y="6756"/>
                <wp:lineTo x="263" y="6756"/>
                <wp:lineTo x="263" y="8876"/>
                <wp:lineTo x="10661" y="8876"/>
                <wp:lineTo x="10661" y="10996"/>
                <wp:lineTo x="1864" y="13117"/>
                <wp:lineTo x="-3" y="14045"/>
                <wp:lineTo x="528" y="15105"/>
                <wp:lineTo x="10661" y="15237"/>
                <wp:lineTo x="10661" y="17357"/>
                <wp:lineTo x="1864" y="19345"/>
                <wp:lineTo x="263" y="19874"/>
                <wp:lineTo x="263" y="20802"/>
                <wp:lineTo x="1864" y="21198"/>
                <wp:lineTo x="18662" y="21198"/>
                <wp:lineTo x="19197" y="21198"/>
                <wp:lineTo x="21063" y="19742"/>
                <wp:lineTo x="21600" y="19078"/>
                <wp:lineTo x="10661" y="17357"/>
                <wp:lineTo x="10661" y="15237"/>
                <wp:lineTo x="13063" y="15237"/>
                <wp:lineTo x="16265" y="13912"/>
                <wp:lineTo x="16265" y="13117"/>
                <wp:lineTo x="10661" y="10996"/>
                <wp:lineTo x="10661" y="8876"/>
                <wp:lineTo x="13598" y="8876"/>
                <wp:lineTo x="16795" y="7684"/>
                <wp:lineTo x="16530" y="6756"/>
                <wp:lineTo x="3730" y="2516"/>
                <wp:lineTo x="12262" y="2251"/>
                <wp:lineTo x="15194" y="1321"/>
                <wp:lineTo x="14128" y="396"/>
                <wp:lineTo x="13063" y="3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1.3, Вычислите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130</wp:posOffset>
            </wp:positionH>
            <wp:positionV relativeFrom="paragraph">
              <wp:posOffset>84455</wp:posOffset>
            </wp:positionV>
            <wp:extent cx="2570480" cy="1146175"/>
            <wp:effectExtent l="0" t="0" r="0" b="0"/>
            <wp:wrapTight wrapText="bothSides">
              <wp:wrapPolygon edited="0">
                <wp:start x="14139" y="784"/>
                <wp:lineTo x="3439" y="903"/>
                <wp:lineTo x="243" y="1237"/>
                <wp:lineTo x="148" y="3284"/>
                <wp:lineTo x="243" y="3975"/>
                <wp:lineTo x="907" y="4426"/>
                <wp:lineTo x="907" y="4640"/>
                <wp:lineTo x="9834" y="6236"/>
                <wp:lineTo x="10795" y="6236"/>
                <wp:lineTo x="14297" y="8069"/>
                <wp:lineTo x="3598" y="8735"/>
                <wp:lineTo x="348" y="9187"/>
                <wp:lineTo x="148" y="11234"/>
                <wp:lineTo x="148" y="12711"/>
                <wp:lineTo x="6690" y="13519"/>
                <wp:lineTo x="14139" y="13519"/>
                <wp:lineTo x="14392" y="15328"/>
                <wp:lineTo x="2120" y="17043"/>
                <wp:lineTo x="960" y="17733"/>
                <wp:lineTo x="200" y="18399"/>
                <wp:lineTo x="95" y="19994"/>
                <wp:lineTo x="243" y="20327"/>
                <wp:lineTo x="802" y="20780"/>
                <wp:lineTo x="802" y="21018"/>
                <wp:lineTo x="2120" y="21018"/>
                <wp:lineTo x="19056" y="21018"/>
                <wp:lineTo x="20069" y="20780"/>
                <wp:lineTo x="21388" y="19756"/>
                <wp:lineTo x="21388" y="18971"/>
                <wp:lineTo x="19869" y="17162"/>
                <wp:lineTo x="17284" y="15328"/>
                <wp:lineTo x="17484" y="13519"/>
                <wp:lineTo x="17484" y="11687"/>
                <wp:lineTo x="19214" y="11591"/>
                <wp:lineTo x="19214" y="10568"/>
                <wp:lineTo x="17484" y="9878"/>
                <wp:lineTo x="17389" y="8283"/>
                <wp:lineTo x="17990" y="7831"/>
                <wp:lineTo x="17737" y="6355"/>
                <wp:lineTo x="11702" y="6236"/>
                <wp:lineTo x="17230" y="4426"/>
                <wp:lineTo x="18497" y="3403"/>
                <wp:lineTo x="18444" y="2593"/>
                <wp:lineTo x="16924" y="784"/>
                <wp:lineTo x="14139" y="7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64615</wp:posOffset>
            </wp:positionH>
            <wp:positionV relativeFrom="paragraph">
              <wp:posOffset>-635</wp:posOffset>
            </wp:positionV>
            <wp:extent cx="1115060" cy="728980"/>
            <wp:effectExtent l="0" t="0" r="0" b="0"/>
            <wp:wrapTight wrapText="bothSides">
              <wp:wrapPolygon edited="0">
                <wp:start x="-115" y="0"/>
                <wp:lineTo x="-115" y="21419"/>
                <wp:lineTo x="21600" y="21419"/>
                <wp:lineTo x="21600" y="0"/>
                <wp:lineTo x="-1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равнит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01:00Z</dcterms:created>
  <dc:creator>Ирина</dc:creator>
  <dc:description/>
  <cp:keywords/>
  <dc:language>en-US</dc:language>
  <cp:lastModifiedBy>12_02_2011</cp:lastModifiedBy>
  <dcterms:modified xsi:type="dcterms:W3CDTF">2020-09-13T06:37:00Z</dcterms:modified>
  <cp:revision>3</cp:revision>
  <dc:subject/>
  <dc:title/>
</cp:coreProperties>
</file>