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1 класс 10.09. 2020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0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ервая российская революция.  (ваша задача: проследить осн. события; увидеть перерастание борьбы из стихийной в организованную; выделить формы борьбы; вспомнить, что политические партии создаются для борьбы за власть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2-3. Сначала причины и формы борьбы с. 13 – 18. Карта № 2. Справка 1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87325</wp:posOffset>
            </wp:positionV>
            <wp:extent cx="19907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полните задания к схеме: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Рядом  с цифрами запишите события и даты: Кровавое воскресение; Всероссийская октябрьская стачка; Декабрьское вооруженное восстание; третьиюньская монархия. Последний отрезок по времени – 1906-1907 год, а на схеме он самый короткий. Подумайте, почему? </w:t>
      </w:r>
      <w:r>
        <w:rPr>
          <w:rFonts w:cs="Times New Roman CYR" w:ascii="Times New Roman CYR" w:hAnsi="Times New Roman CYR"/>
          <w:sz w:val="20"/>
          <w:szCs w:val="20"/>
        </w:rPr>
        <w:t xml:space="preserve">1-я половина 1905г. – это период стихийных крестьянских выступлений, затем они постепенно стихают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Выполняем задания 1 с. 23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ем на вопросы  1,2 с. 23. Анализируем справку 2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умайте, почему  Первая российская революция  по характеру была буржуазной революцией? Можно ли по составу участников считать революцию демократической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О чем свидетельствует тот факт, что брожения начались даже в армии и на флоте? 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 </w:t>
      </w:r>
      <w:r>
        <w:rPr>
          <w:b/>
          <w:sz w:val="20"/>
          <w:szCs w:val="20"/>
        </w:rPr>
        <w:t>Справка 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Основные проблемы российского обще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беж XIX–XX вв. ознаменовался обострением социально-политического кризиса Российской империи, проявлениями которого стали рост массового и общественного движения и три революции: Первая русская революция 1905–1907 гг.,  Февральская и Октябрьская революции 1917 г. В их основе лежал целый ряд глубоких социально-экономических и политических проблем, главными из которых были следующи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аграрный вопрос </w:t>
      </w:r>
      <w:r>
        <w:rPr>
          <w:sz w:val="20"/>
          <w:szCs w:val="20"/>
        </w:rPr>
        <w:t>— малоземелье и обнищание крестьян, сохранени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лукрепостнических форм зависимости от помещиков, непосильные налоги и выкупные платежи крестьян в пользу государства, расслоение крестьянств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рабочий вопрос </w:t>
      </w:r>
      <w:r>
        <w:rPr>
          <w:sz w:val="20"/>
          <w:szCs w:val="20"/>
        </w:rPr>
        <w:t>— низкая заработная плата, плохие условия тру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чих, длинный рабочий день, произвол администрации, отсутств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ного права на забастовку и на организацию профессиональных союзов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циональный вопрос — </w:t>
      </w:r>
      <w:r>
        <w:rPr>
          <w:sz w:val="20"/>
          <w:szCs w:val="20"/>
        </w:rPr>
        <w:t>неравноправие нерусских народов Российской империи, проведение политики насильственной русификации национальных окраин (особенно остро стоял национальный вопрос в отношении финнов, евреев и поляков)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хранение двух сдерживавших развитие общества пережитков — сословного неравенства и самодержавного строя (</w:t>
      </w:r>
      <w:r>
        <w:rPr>
          <w:sz w:val="20"/>
          <w:szCs w:val="20"/>
        </w:rPr>
        <w:t>отсутствие у народ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озможности участвовать в управлении государством посредством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арламента, ограничение свободы слова, печати, собраний, невозможность легальной политической деятельности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растающее противоречие между властью и обществом, нежелани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авительства провести давно назревшие реформы привели к значительному обострению социальной напряженности, которое вылилос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ервую русскую революцию 1905–1907 гг. 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b/>
          <w:sz w:val="20"/>
          <w:szCs w:val="20"/>
        </w:rPr>
        <w:t xml:space="preserve">Справка 2. </w:t>
      </w:r>
      <w:r>
        <w:rPr>
          <w:rFonts w:cs="OctavaC" w:ascii="OctavaC" w:hAnsi="OctavaC"/>
          <w:sz w:val="20"/>
          <w:szCs w:val="20"/>
        </w:rPr>
        <w:t xml:space="preserve"> </w:t>
      </w:r>
      <w:r>
        <w:rPr>
          <w:sz w:val="20"/>
          <w:szCs w:val="20"/>
        </w:rPr>
        <w:t>уступки со стороны власти: принятие манифеста 17 октября 1905 г.  «Об усовершенствовании государственного порядка»  (Николай II обещал даровать подданным империи гражданские свободы и создать парламент — Государственную думу), объявление частичной амнистии и свободы печати, принятие избирательного закона 11 декабря 1905 г.  (Дума избиралась на 5 лет, многие категории населения не получили избирательных прав, выборы были неравными для представителей различных сословий</w:t>
      </w:r>
      <w:r>
        <w:rPr>
          <w:sz w:val="12"/>
          <w:szCs w:val="12"/>
        </w:rPr>
        <w:t>1</w:t>
      </w:r>
      <w:r>
        <w:rPr>
          <w:sz w:val="20"/>
          <w:szCs w:val="20"/>
        </w:rPr>
        <w:t>)  После этих шагов значительная части либерально настроенной интеллигенции отказалась от участия в революции, почувствовав себя удовлетворенной.</w:t>
      </w:r>
    </w:p>
    <w:p>
      <w:pPr>
        <w:pStyle w:val="Normal"/>
        <w:rPr>
          <w:rFonts w:ascii="OctavaC" w:hAnsi="OctavaC" w:cs="OctavaC"/>
          <w:sz w:val="20"/>
          <w:szCs w:val="20"/>
        </w:rPr>
      </w:pPr>
      <w:r>
        <w:rPr>
          <w:rFonts w:cs="OctavaC" w:ascii="OctavaC" w:hAnsi="OctavaC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ь ответ на вопросы: </w:t>
      </w:r>
      <w:r>
        <w:rPr>
          <w:rFonts w:cs="Times New Roman CYR" w:ascii="Times New Roman CYR" w:hAnsi="Times New Roman CYR"/>
        </w:rPr>
        <w:t>почему  Первая российская революция  по характеру была буржуазной революцией? Можно ли по составу участников считать революцию демократиче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ctav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4:00Z</dcterms:created>
  <dc:creator>Лариса</dc:creator>
  <dc:description/>
  <cp:keywords/>
  <dc:language>en-US</dc:language>
  <cp:lastModifiedBy>Лариса</cp:lastModifiedBy>
  <dcterms:modified xsi:type="dcterms:W3CDTF">2020-09-09T17:44:00Z</dcterms:modified>
  <cp:revision>2</cp:revision>
  <dc:subject/>
  <dc:title>История  11 класс 09</dc:title>
</cp:coreProperties>
</file>