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История  11 класс 10.09. 2020 (2 урок)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/>
      </w:pPr>
      <w:r>
        <w:rPr/>
        <w:t>Класс: 11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10.09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  <w:szCs w:val="22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следующее по расписанию занятие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6.00 часов до 19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Первая российская революция  (начало парламентаризма в России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Изучите  § 2-3 до конца.  Карта № 2. Справка 1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овы задачи революции? Кто и с какой целью участвовал в революции? Почему революция была не только демократическая, но и буржуазная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спомните основные события революции (треугольник, который я вам давала)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кую роль играли партии в революции?  (используйте справку по партиям, которую я вам давала  ранее)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акое значение имел Манифест 17 октября _____ г.? Почему Николай 2 подписал его. Какой орган власти появился в России? Почему эти факты называют началом парламентаризма в России?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анализируйте данные таблицы на с. 21. Вопрос 4 с. 24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бочие получили право создавать свои профсоюзы,  каковы их функци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>Что выиграли крестьяне от революции?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ложился союз рабочих и крестьян. Возникли Советы – будущие органы власти трудящихся. Усилилось национально-освободительное движение в странах Европы и Азии.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жно ли эти факты считать итогами революции? Почему?</w:t>
      </w:r>
    </w:p>
    <w:p>
      <w:pPr>
        <w:pStyle w:val="Normal"/>
        <w:autoSpaceDE w:val="false"/>
        <w:ind w:left="360" w:hanging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autoSpaceDE w:val="false"/>
        <w:ind w:left="504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OctavaC" w:hAnsi="OctavaC" w:cs="OctavaC"/>
          <w:sz w:val="20"/>
          <w:szCs w:val="20"/>
        </w:rPr>
      </w:pPr>
      <w:r>
        <w:rPr>
          <w:rFonts w:cs="Times New Roman CYR" w:ascii="Times New Roman CYR" w:hAnsi="Times New Roman CYR"/>
        </w:rPr>
        <w:t>Материал в помощь</w:t>
      </w:r>
      <w:r>
        <w:rPr/>
        <w:t xml:space="preserve">: § 2-3. </w:t>
      </w:r>
      <w:r>
        <w:rPr>
          <w:b/>
          <w:sz w:val="20"/>
          <w:szCs w:val="20"/>
        </w:rPr>
        <w:t xml:space="preserve">Справка 1. </w:t>
      </w:r>
      <w:r>
        <w:rPr>
          <w:rFonts w:cs="OctavaC" w:ascii="OctavaC" w:hAnsi="OctavaC"/>
          <w:sz w:val="20"/>
          <w:szCs w:val="20"/>
        </w:rPr>
        <w:t xml:space="preserve"> </w:t>
      </w:r>
      <w:r>
        <w:rPr>
          <w:sz w:val="20"/>
          <w:szCs w:val="20"/>
        </w:rPr>
        <w:t>уступки со стороны власти: принятие манифеста 17 октября 1905 г.  «Об усовершенствовании государственного порядка»  (Николай II обещал даровать подданным империи гражданские свободы и создать парламент — Государственную думу), объявление частичной амнистии и свободы печати, принятие избирательного закона 11 декабря 1905 г.  (Дума избиралась на 5 лет, многие категории населения не получили избирательных прав, выборы были неравными для представителей различных сословий</w:t>
      </w:r>
      <w:r>
        <w:rPr>
          <w:sz w:val="12"/>
          <w:szCs w:val="12"/>
        </w:rPr>
        <w:t>1</w:t>
      </w:r>
      <w:r>
        <w:rPr>
          <w:sz w:val="20"/>
          <w:szCs w:val="20"/>
        </w:rPr>
        <w:t>)  После этих шагов значительная части либерально настроенной интеллигенции отказалась от участия в революции, почувствовав себя удовлетворенной.</w:t>
      </w:r>
    </w:p>
    <w:p>
      <w:pPr>
        <w:pStyle w:val="Normal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я для проверки: запишите ответ на вопросы: 1) Почему в России начался парламентаризм? Когда это сучилось? </w:t>
      </w:r>
    </w:p>
    <w:p>
      <w:pPr>
        <w:pStyle w:val="Normal"/>
        <w:ind w:left="36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Octava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7:45:00Z</dcterms:created>
  <dc:creator>Лариса</dc:creator>
  <dc:description/>
  <cp:keywords/>
  <dc:language>en-US</dc:language>
  <cp:lastModifiedBy>Лариса</cp:lastModifiedBy>
  <dcterms:modified xsi:type="dcterms:W3CDTF">2020-09-09T18:11:00Z</dcterms:modified>
  <cp:revision>3</cp:revision>
  <dc:subject/>
  <dc:title>История  11 класс 10</dc:title>
</cp:coreProperties>
</file>