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09.09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9.09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отребности и благ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1 в учебнике «Обществознание 11 класс»,  § 1 п.1 в учебнике «Экономика». Ответьте на вопрос 1 в учебнике «Экономика» и вопросы для самопроверки  в учебнике «Обществознание 11 класс» с. 14.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1 п.2 и 3 в учебнике «Экономика».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2-4  в конце  § 1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анализируйте практические выводы с. 21 в учебнике «Обществознание 11 класс». </w:t>
      </w:r>
    </w:p>
    <w:p>
      <w:pPr>
        <w:pStyle w:val="Normal"/>
        <w:numPr>
          <w:ilvl w:val="0"/>
          <w:numId w:val="1"/>
        </w:numPr>
        <w:rPr/>
      </w:pPr>
      <w:r>
        <w:rPr/>
        <w:t>Заполните таблицу. 1-й столбик – потребности, во 2-м столбике – связанные с потребностями блага.</w:t>
      </w:r>
    </w:p>
    <w:p>
      <w:pPr>
        <w:pStyle w:val="Normal"/>
        <w:numPr>
          <w:ilvl w:val="0"/>
          <w:numId w:val="1"/>
        </w:numPr>
        <w:rPr/>
      </w:pPr>
      <w:r>
        <w:rPr/>
        <w:t>В тетрадь запишите понятия, объясните их:  потребности (какие), блага (какие), факторы производства (их характеристика)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 в учебнике «Обществознание 11 класс»,  § 1 п.1-3 в учебнике «Экономика».  Записи в тетради последний урок.</w:t>
      </w:r>
    </w:p>
    <w:p>
      <w:pPr>
        <w:pStyle w:val="Normal"/>
        <w:rPr/>
      </w:pPr>
      <w:r>
        <w:rPr>
          <w:b/>
          <w:sz w:val="20"/>
          <w:szCs w:val="20"/>
        </w:rPr>
        <w:t>справка 1</w:t>
      </w:r>
      <w:r>
        <w:rPr>
          <w:b/>
          <w:bCs/>
        </w:rPr>
        <w:t>. Экономика</w:t>
      </w:r>
      <w:r>
        <w:rPr/>
        <w:t xml:space="preserve"> – наука, изучающая принципы организации хозяйственной деятельности людей, отношения производства, обмена, распределения и потребления, формирующиеся в каждом обществе, формулирует основания рационального поведения производителя и потребителя благ.</w:t>
      </w:r>
      <w:r>
        <w:rPr>
          <w:b/>
          <w:bCs/>
        </w:rPr>
        <w:t xml:space="preserve"> </w:t>
      </w:r>
      <w:r>
        <w:rPr/>
        <w:t xml:space="preserve">Экономика  изучает также поведение больших масс людей в рыночной ситуации. В малом и большом - в общественной и частной жизни - люди и шага ступить не могут, не затрагивая </w:t>
      </w:r>
      <w:r>
        <w:rPr>
          <w:i/>
          <w:iCs/>
        </w:rPr>
        <w:t>экономических отношений</w:t>
      </w:r>
      <w:r>
        <w:rPr/>
        <w:t>. Договариваясь о работе, покупая товары на рынке, считая свои доходы и затраты, требуя выплаты зарплаты и даже собираясь в гости мы - прямо или косвенно - учитываем принципы эконом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запишите ответ на вопросы: 1.</w:t>
      </w:r>
      <w:r>
        <w:rPr/>
        <w:t xml:space="preserve"> Совпадают ли понятия хозяйственная деятельность и экономика? Почему вы так думаете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2.  </w:t>
      </w:r>
      <w:r>
        <w:rPr/>
        <w:t>Какую роль играет хозяйственная деятельность, экономика в жизни общества? Используйте определение в справке 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03:00Z</dcterms:created>
  <dc:creator>Лариса</dc:creator>
  <dc:description/>
  <cp:keywords/>
  <dc:language>en-US</dc:language>
  <cp:lastModifiedBy>Лариса</cp:lastModifiedBy>
  <dcterms:modified xsi:type="dcterms:W3CDTF">2020-09-08T13:50:00Z</dcterms:modified>
  <cp:revision>2</cp:revision>
  <dc:subject/>
  <dc:title>Обществознание 11 класс 09</dc:title>
</cp:coreProperties>
</file>