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11 класс 08.09. 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08.09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Новые тенденции в развитии обществ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ончите изучение  § 1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Как особенности экономического развития России влияли на социальную структуру российского общества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Почему буржуазия в России не имела доступа к политической власти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>Какую роль выполняла буржуазия в странах Востока?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перь к идейным течениям и политическим партиям. Ответьте на ? 5 с.13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яем задания 1-2 с. 13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чаем на вопросы с. 12-13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одим итоги с. 12</w:t>
      </w:r>
    </w:p>
    <w:p>
      <w:pPr>
        <w:pStyle w:val="Normal"/>
        <w:numPr>
          <w:ilvl w:val="0"/>
          <w:numId w:val="1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ните, что такое буржуазная революция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 CYR" w:ascii="Times New Roman CYR" w:hAnsi="Times New Roman CYR"/>
        </w:rPr>
        <w:t xml:space="preserve">Проанализируйте содержание таблицы в спр. 1 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Всеобщая история </w:t>
      </w:r>
      <w:r>
        <w:rPr/>
        <w:t>§ 1</w:t>
      </w:r>
    </w:p>
    <w:p>
      <w:pPr>
        <w:pStyle w:val="Normal"/>
        <w:autoSpaceDE w:val="false"/>
        <w:rPr/>
      </w:pPr>
      <w:r>
        <w:rPr>
          <w:rFonts w:cs="OctavaC" w:ascii="OctavaC" w:hAnsi="OctavaC"/>
          <w:sz w:val="16"/>
          <w:szCs w:val="16"/>
        </w:rPr>
        <w:t xml:space="preserve"> </w:t>
      </w:r>
      <w:r>
        <w:rPr>
          <w:rFonts w:cs="OctavaC" w:ascii="OctavaC" w:hAnsi="OctavaC"/>
          <w:b/>
          <w:sz w:val="16"/>
          <w:szCs w:val="16"/>
        </w:rPr>
        <w:t xml:space="preserve">Справка 1. </w:t>
      </w:r>
      <w:r>
        <w:rPr/>
        <w:t>Политические партии России в начале ХХ 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980"/>
        <w:gridCol w:w="29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>Название пар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 xml:space="preserve">Идеолог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>Лиде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-Bold" w:ascii="OctavaC-Bold" w:hAnsi="OctavaC-Bold"/>
                <w:b/>
                <w:bCs/>
                <w:sz w:val="16"/>
                <w:szCs w:val="16"/>
              </w:rPr>
              <w:t>Социальная баз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«Союз русского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народа» (черносотен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Монарх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В. М. Пуришкевич, А. И. Дуброви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Дворянство, духовенство, мелка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и средняя буржуаз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«Союз 17 октября» (октябрис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Умеренный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А. И. Гуч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Крупная буржуазия, дворян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Партия народной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свободы (конституционные демократы, каде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адикальный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П. Н. Милюк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Интеллигенция, часть буржуазии и дворянст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Партия социалистов-революционеров (ПСР, эсе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Народнически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соци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В. М. Черн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Крестьянство, интеллигенция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часть рабочи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оссийская социал-демократическая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абочая партия (РСДРП, социал-демокра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Марксистский соци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В. И. Ленин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(большевики),</w:t>
            </w:r>
          </w:p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Ю. О. Март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(меньшевик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ctavaC" w:hAnsi="OctavaC" w:cs="OctavaC"/>
                <w:sz w:val="18"/>
                <w:szCs w:val="18"/>
              </w:rPr>
            </w:pPr>
            <w:r>
              <w:rPr>
                <w:rFonts w:cs="OctavaC" w:ascii="OctavaC" w:hAnsi="OctavaC"/>
                <w:sz w:val="18"/>
                <w:szCs w:val="18"/>
              </w:rPr>
              <w:t>Рабочие, интеллигенция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запишите в тетрадь ответ на вопрос 3  с. 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  <w:font w:name="Octava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3:26:00Z</dcterms:created>
  <dc:creator>Лариса</dc:creator>
  <dc:description/>
  <cp:keywords/>
  <dc:language>en-US</dc:language>
  <cp:lastModifiedBy>Ирина</cp:lastModifiedBy>
  <dcterms:modified xsi:type="dcterms:W3CDTF">2020-09-09T03:26:00Z</dcterms:modified>
  <cp:revision>2</cp:revision>
  <dc:subject/>
  <dc:title>История  11 класс 08</dc:title>
</cp:coreProperties>
</file>