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 CYR" w:ascii="Times New Roman CYR" w:hAnsi="Times New Roman CYR"/>
          <w:bCs/>
        </w:rPr>
        <w:t>История 9 класс 4.06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Дата проведения урока по расписанию: 4.06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, </w:t>
      </w:r>
      <w:r>
        <w:rPr/>
        <w:t>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ема урока:  Урок итогового повторения (1801-1914гг.)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олните 16 задание с.289</w:t>
      </w:r>
    </w:p>
    <w:p>
      <w:pPr>
        <w:pStyle w:val="Normal"/>
        <w:autoSpaceDE w:val="false"/>
        <w:ind w:left="420" w:hanging="0"/>
        <w:rPr>
          <w:rStyle w:val="1"/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териал в помощь</w:t>
      </w:r>
      <w:r>
        <w:rPr/>
        <w:t>: Ваши учебник и записи в тетради. Основные даты с. 290-292. Словарь с. 293-298, 298-307. Словарь персоналий с. 298-307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я для проверки: оформите ответ на вопрос задания урок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История 9 класс 5.06.2020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/>
      </w:pPr>
      <w:r>
        <w:rPr/>
        <w:t>Сдаем дол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27:00Z</dcterms:created>
  <dc:creator>Лариса</dc:creator>
  <dc:description/>
  <cp:keywords/>
  <dc:language>en-US</dc:language>
  <cp:lastModifiedBy>Ирина</cp:lastModifiedBy>
  <dcterms:modified xsi:type="dcterms:W3CDTF">2020-06-03T09:16:00Z</dcterms:modified>
  <cp:revision>3</cp:revision>
  <dc:subject/>
  <dc:title>История 9 класс 3</dc:title>
</cp:coreProperties>
</file>