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Обществознание 9 класс 02.06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02.06.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 следующему уро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Урок обобщения изученного в 9 классе (политика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Прочитайте выводы к  главе 1 с. 61-63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Ответьте на вопросы к главе 3-5 с.63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Что такое гражданское общество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Как связаны демократический политический режим и правовое государство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признаки</w:t>
      </w:r>
      <w:r>
        <w:rPr/>
        <w:t xml:space="preserve"> правового государства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Может ли существовать гражданское общество вне правового государства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§ 1-7</w:t>
      </w:r>
      <w:r>
        <w:rPr>
          <w:rFonts w:cs="Times New Roman CYR" w:ascii="Times New Roman CYR" w:hAnsi="Times New Roman CYR"/>
        </w:rPr>
        <w:t>, ваши записи в тетрад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составьте и запишите    </w:t>
      </w:r>
    </w:p>
    <w:p>
      <w:pPr>
        <w:pStyle w:val="Normal"/>
        <w:jc w:val="center"/>
        <w:rPr/>
      </w:pPr>
      <w:r>
        <w:rPr/>
        <w:t>синквейн на понятие «гражданское общ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я строчка – это одно слово (тем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строчка – два прилагательных, раскрывающих 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строчка - три глагола, раскрывающих 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строчка – предложение, раскрывающее тему. Можно крылатую фразу или вы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я строчка – синоним (слово похожее по смыслу, на ваш взгляд, с первым словом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2:00Z</dcterms:created>
  <dc:creator>Лариса</dc:creator>
  <dc:description/>
  <cp:keywords/>
  <dc:language>en-US</dc:language>
  <cp:lastModifiedBy>Ирина</cp:lastModifiedBy>
  <dcterms:modified xsi:type="dcterms:W3CDTF">2020-06-01T12:05:00Z</dcterms:modified>
  <cp:revision>3</cp:revision>
  <dc:subject/>
  <dc:title>Обществознание 9 класс 1</dc:title>
</cp:coreProperties>
</file>