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 CYR" w:ascii="Times New Roman CYR" w:hAnsi="Times New Roman CYR"/>
          <w:bCs/>
        </w:rPr>
        <w:t>История 9 класс 02.06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Дата проведения урока по расписанию: 02.06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Тема урока:  Урок итогового повторения (1801-1914гг.) 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полните 3 задание с.288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 1813г. сразу после Отечественной войны 1812г. начались заграничные походы русской армии. Венский конгресс стал итогов этих походов 1814-15гг. Какие решения были приняты на конгрессе, как они повлияли на внешнюю и внутреннюю политику России?</w:t>
      </w:r>
    </w:p>
    <w:p>
      <w:pPr>
        <w:pStyle w:val="Normal"/>
        <w:numPr>
          <w:ilvl w:val="0"/>
          <w:numId w:val="1"/>
        </w:numPr>
        <w:autoSpaceDE w:val="false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Какое влияние заграничные походы оказали на зарождение движения декабристов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Times New Roman CYR" w:ascii="Times New Roman CYR" w:hAnsi="Times New Roman CYR"/>
        </w:rPr>
        <w:t>Выполните 4 задание с.288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ем движение декабристов отличалось от крестьянских выступлений, городских бунтов, скажем, 18 века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чему декабристы потерпели поражение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  <w:color w:val="000000"/>
        </w:rPr>
      </w:pPr>
      <w:r>
        <w:rPr>
          <w:rStyle w:val="1"/>
          <w:rFonts w:eastAsia="Calibri"/>
          <w:sz w:val="24"/>
          <w:szCs w:val="24"/>
        </w:rPr>
        <w:t>Подумайте над вопросом, как вы понимаете слова В.И.Ленина: «узок круг этих революционеров, страшно далеки они от народа, но декабристы разбудили Герцена, Герцен разбудил всю Россию»? Ленин кратко и гениально оценил движение декабристов.</w:t>
      </w:r>
    </w:p>
    <w:p>
      <w:pPr>
        <w:pStyle w:val="Normal"/>
        <w:autoSpaceDE w:val="false"/>
        <w:ind w:left="420" w:hanging="0"/>
        <w:rPr>
          <w:rStyle w:val="1"/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>: Ваши учебник и записи в тетради. Основные даты с. 290-292. Словарь с. 293-298, 298-307. Словарь персоналий с. 298-307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Задания для проверки: запишите </w:t>
      </w:r>
      <w:r>
        <w:rPr>
          <w:rStyle w:val="1"/>
          <w:rFonts w:eastAsia="Calibri"/>
          <w:sz w:val="24"/>
          <w:szCs w:val="24"/>
        </w:rPr>
        <w:t>ответ на вопрос: Как вы понимаете слова В.И.Ленина: «узок круг этих революционеров, страшно далеки они от народа, но декабристы разбудили Герцена, Герцен разбудил всю Россию»?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6:57:00Z</dcterms:created>
  <dc:creator>Лариса</dc:creator>
  <dc:description/>
  <cp:keywords/>
  <dc:language>en-US</dc:language>
  <cp:lastModifiedBy>Ирина</cp:lastModifiedBy>
  <dcterms:modified xsi:type="dcterms:W3CDTF">2020-06-01T12:05:00Z</dcterms:modified>
  <cp:revision>2</cp:revision>
  <dc:subject/>
  <dc:title>История 9 класс 1</dc:title>
</cp:coreProperties>
</file>