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30"/>
        <w:textAlignment w:val="center"/>
        <w:rPr>
          <w:rFonts w:ascii="Verdana" w:hAnsi="Verdana" w:eastAsia="Times New Roman" w:cs="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7"/>
          <w:szCs w:val="27"/>
          <w:lang w:eastAsia="ru-RU"/>
        </w:rPr>
        <w:t>01-02 июня 2020г.     Решить в срок до 03.06.2020</w:t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eastAsia="Times New Roman" w:cs="Verdana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eastAsia="Times New Roman" w:cs="Verdana"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4"/>
          <w:szCs w:val="24"/>
          <w:lang w:eastAsia="ru-RU"/>
        </w:rPr>
        <w:t>Геометрический смысл производной, касательная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40940" cy="2047875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 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определенной на интервале (−5; 5). Найдите количество точек, в которых касательная к графику функции параллельна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6 или совпадает с ней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производной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пределенной на интервале (−10; 2). Найдите количество точек, в которых касательная к графику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раллельна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−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 11 или совпадает с ней.</w:t>
      </w:r>
    </w:p>
    <w:p>
      <w:pPr>
        <w:pStyle w:val="Normal"/>
        <w:spacing w:lineRule="auto" w:line="240" w:before="150" w:after="150"/>
        <w:ind w:firstLine="375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17445" cy="164909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8125</wp:posOffset>
            </wp:positionH>
            <wp:positionV relativeFrom="paragraph">
              <wp:posOffset>3175</wp:posOffset>
            </wp:positionV>
            <wp:extent cx="1695450" cy="2416810"/>
            <wp:effectExtent l="0" t="0" r="0" b="0"/>
            <wp:wrapSquare wrapText="bothSides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ён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=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нему в точке с абсцисс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значение производной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8125</wp:posOffset>
            </wp:positionH>
            <wp:positionV relativeFrom="paragraph">
              <wp:posOffset>-1905</wp:posOffset>
            </wp:positionV>
            <wp:extent cx="2857500" cy="2447925"/>
            <wp:effectExtent l="0" t="0" r="0" b="0"/>
            <wp:wrapSquare wrapText="bothSides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и касательная к нему в точке с абсцисс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значение производной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 = 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пределенной на интервале (−3; 9). Найдите количество точек, в которых касательная к графику функции параллельна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 или совпадает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3225" cy="192405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определенной на интервале (−6; 5). Найдите количество точек, в которых касательная к графику функции параллельна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−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05350" cy="251460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8125</wp:posOffset>
            </wp:positionH>
            <wp:positionV relativeFrom="paragraph">
              <wp:posOffset>-1905</wp:posOffset>
            </wp:positionV>
            <wp:extent cx="1724025" cy="2295525"/>
            <wp:effectExtent l="0" t="0" r="0" b="0"/>
            <wp:wrapSquare wrapText="bothSides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ён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=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нему в точке с абсцисс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значение производной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=f(x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ямая, проходящая через начало координат, касается графика этой функции в точке с абсциссой 8. Найди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 '(8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45025" cy="3068320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Задание 7 №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0130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8125</wp:posOffset>
            </wp:positionH>
            <wp:positionV relativeFrom="paragraph">
              <wp:posOffset>-3810</wp:posOffset>
            </wp:positionV>
            <wp:extent cx="2295525" cy="1914525"/>
            <wp:effectExtent l="0" t="0" r="0" b="0"/>
            <wp:wrapSquare wrapText="bothSides"/>
            <wp:docPr id="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производной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 абсциссу точки, в которой касательная к графи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раллельна пря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0" cy="170815"/>
            <wp:effectExtent l="0" t="0" r="0" b="0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ли совпадает с ней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8125</wp:posOffset>
            </wp:positionH>
            <wp:positionV relativeFrom="paragraph">
              <wp:posOffset>-1905</wp:posOffset>
            </wp:positionV>
            <wp:extent cx="2311400" cy="1724025"/>
            <wp:effectExtent l="0" t="0" r="0" b="0"/>
            <wp:wrapSquare wrapText="bothSides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производной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 абсциссу точки, в которой касательная к графи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раллельна оси абсцисс или совпадает с ней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170815"/>
            <wp:effectExtent l="0" t="0" r="0" b="0"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раллельна касательной к графику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51890" cy="238125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 абсциссу точки ка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0440" cy="170815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ется касательной к графику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91945" cy="238125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 абсциссу точки касания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3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 1 является касательной к графику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x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 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 3. Найди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0" cy="170815"/>
            <wp:effectExtent l="0" t="0" r="0" b="0"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ется касательной к графику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8250" cy="238125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080" cy="17081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ется касательной к графику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3155" cy="238125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142240"/>
            <wp:effectExtent l="0" t="0" r="0" b="0"/>
            <wp:docPr id="2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учитывая, что абсцисса точки касания больше 0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8125</wp:posOffset>
            </wp:positionH>
            <wp:positionV relativeFrom="paragraph">
              <wp:posOffset>4445</wp:posOffset>
            </wp:positionV>
            <wp:extent cx="1914525" cy="2295525"/>
            <wp:effectExtent l="0" t="0" r="0" b="0"/>
            <wp:wrapSquare wrapText="bothSides"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 график производной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 Найдите абсциссу точки, в которой касательная к график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параллельна пря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ли совпадает с ней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значение производной функ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 = 6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− 3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05150" cy="218122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8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250" cy="152400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74470" cy="238125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71115" cy="168084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9. Задание 7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равнение касательной показано на рисунке. 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38350" cy="40894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53335" cy="206057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равнение касательной показано на рисунке. 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36370" cy="39941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05150" cy="2181225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1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19760" cy="1809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равнение касательной показано на рисунке. Найдите значение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706245" cy="2190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265680" cy="14097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19760" cy="1809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равнение касательной показано на рисунке. 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437005" cy="4000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85440" cy="202692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19760" cy="1809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00710" cy="15303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189990" cy="2381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96210" cy="176085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4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19760" cy="1809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этому графику, проведённая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равнение касательной показано на рисунке. 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637665" cy="4000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105150" cy="218059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. Задание 7 № </w:t>
      </w:r>
      <w:hyperlink r:id="rId55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41816</w:t>
        </w:r>
      </w:hyperlink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3375</wp:posOffset>
            </wp:positionH>
            <wp:positionV relativeFrom="paragraph">
              <wp:posOffset>108585</wp:posOffset>
            </wp:positionV>
            <wp:extent cx="1609725" cy="2264410"/>
            <wp:effectExtent l="0" t="0" r="0" b="0"/>
            <wp:wrapSquare wrapText="bothSides"/>
            <wp:docPr id="5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график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19760" cy="1809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сательная к нему в точке с абсциссо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15303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ите значение производной функци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18097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0025" cy="15303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ege.sdamgia.ru/problem?id=40130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1.png"/><Relationship Id="rId31" Type="http://schemas.openxmlformats.org/officeDocument/2006/relationships/image" Target="media/image26.png"/><Relationship Id="rId32" Type="http://schemas.openxmlformats.org/officeDocument/2006/relationships/image" Target="media/image1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1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1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1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1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11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hyperlink" Target="https://ege.sdamgia.ru/problem?id=541816" TargetMode="External"/><Relationship Id="rId56" Type="http://schemas.openxmlformats.org/officeDocument/2006/relationships/image" Target="media/image41.png"/><Relationship Id="rId57" Type="http://schemas.openxmlformats.org/officeDocument/2006/relationships/image" Target="media/image1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28:00Z</dcterms:created>
  <dc:creator>Пользователь</dc:creator>
  <dc:description/>
  <cp:keywords/>
  <dc:language>en-US</dc:language>
  <cp:lastModifiedBy>Пользователь</cp:lastModifiedBy>
  <dcterms:modified xsi:type="dcterms:W3CDTF">2020-05-31T20:06:00Z</dcterms:modified>
  <cp:revision>4</cp:revision>
  <dc:subject/>
  <dc:title/>
</cp:coreProperties>
</file>