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Урок итогового повторения (1801-1914гг.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е 1, 2, 5 задания с.288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Какие периоды Отечественной истории можно выделить? Определите их временные рамки, персоналии, основные события. Подберите карты к выделенным вами периодам истории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Какие события Всемирной истории происходили в эти периоды? Есть ли пересечения с нашей страной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1"/>
          <w:rFonts w:eastAsia="Calibri"/>
          <w:sz w:val="24"/>
          <w:szCs w:val="24"/>
        </w:rPr>
        <w:t xml:space="preserve">Работаем со словарем. Подберите понятия к выделенным вами периодам истории. 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Ваши учебник и записи в тетради. Основные даты с. 290-292. Словарь с. 293-298, 298-307. Словарь персоналий с. 298-30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Задания для проверки: запишите </w:t>
      </w:r>
      <w:r>
        <w:rPr>
          <w:rStyle w:val="1"/>
          <w:rFonts w:eastAsia="Calibri"/>
          <w:sz w:val="24"/>
          <w:szCs w:val="24"/>
        </w:rPr>
        <w:t>понятия темы «Промышленный переворот в России» через запятую  (если мы составим предложения, должна получиться краткая характеристика темы). Предложения составлять не нужно. Укажите временные рамки темы.</w:t>
      </w:r>
    </w:p>
    <w:p>
      <w:pPr>
        <w:pStyle w:val="Normal"/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13:00Z</dcterms:created>
  <dc:creator>Лариса</dc:creator>
  <dc:description/>
  <cp:keywords/>
  <dc:language>en-US</dc:language>
  <cp:lastModifiedBy>Лариса</cp:lastModifiedBy>
  <dcterms:modified xsi:type="dcterms:W3CDTF">2020-05-25T19:31:00Z</dcterms:modified>
  <cp:revision>1</cp:revision>
  <dc:subject/>
  <dc:title>История 9 класс 29</dc:title>
</cp:coreProperties>
</file>