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/>
        <w:t>Обществознание  11 класс  29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9.05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 Обобщение изученного материала  в 10-11 классе  (учения об обществе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гда и как возникло общество? Что люди знали об обществе и человеке в разные периоды истории? </w:t>
      </w:r>
    </w:p>
    <w:p>
      <w:pPr>
        <w:pStyle w:val="Normal"/>
        <w:numPr>
          <w:ilvl w:val="0"/>
          <w:numId w:val="2"/>
        </w:numPr>
        <w:rPr/>
      </w:pPr>
      <w:r>
        <w:rPr/>
        <w:t>Как складывались научные представления об обществе, с какими учеными это связано?  Как связаны складывание научной картины мира и развитие знаний об обществе?</w:t>
      </w:r>
    </w:p>
    <w:p>
      <w:pPr>
        <w:pStyle w:val="Normal"/>
        <w:numPr>
          <w:ilvl w:val="0"/>
          <w:numId w:val="2"/>
        </w:numPr>
        <w:rPr/>
      </w:pPr>
      <w:r>
        <w:rPr/>
        <w:t>Какие существуют подходы изучения исторического развит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в помощь: ваши записи в тетради. Презентация «учения об обществ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Задания для проверки: выполните задания  теста по блоку «развитие общества»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то является представителем теории локальных цивилизац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Данилевский  Б.Маркс  В.Веб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то является представителем теории стадиального разви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Тоффлер  Б.Тойнби  В.Марк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нятием «традиционное общество» определя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осточное общ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.Общество, в котором традиционной религией является исл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Докапиталистическое, доиндустриальное общество с замедленными темпами эволю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Что такое индустриализац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Переход от феодализма к капитализму  Б.Научная револю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Процесс развития и внедрения машинной техники в производ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Урбанизация – это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недрение науки в производство      В.Промышленный перевор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.Расширение доли городского населения и распространение городского образа жиз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Как называется скачок в развитии производительных сил при переходе от мануфактурного к машинному производств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Индустриализация  Б.Урбанизация  В.Промышленный перевор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Какая страна является родиной промышленного переворо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США  Б.Англия  В.Фран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Что такое прогрес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Поступательное движение общества от низших ступеней к высш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.Улучшение качества жиз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Моральные и духовные совершенствования об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58:00Z</dcterms:created>
  <dc:creator>Лариса</dc:creator>
  <dc:description/>
  <cp:keywords/>
  <dc:language>en-US</dc:language>
  <cp:lastModifiedBy>Лариса</cp:lastModifiedBy>
  <dcterms:modified xsi:type="dcterms:W3CDTF">2020-05-26T09:18:00Z</dcterms:modified>
  <cp:revision>4</cp:revision>
  <dc:subject/>
  <dc:title>Обществознание  11 класс  29</dc:title>
</cp:coreProperties>
</file>