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28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8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Итоговое обобщение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йте «как успешно подготовиться к экзамену» с. 345-35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Материал в помощь: ваши учебники и запис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кончи выполнение за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Часть 2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Отвечая на  задания этой части (21-26 ), запишите сначала номер задания (21, 22 и т.д.), а затем развернутый ответ на него. Ответы записывайте четко и разборчи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4.  Назовите любые три типа мировоззрения.  Охарактеризуйте кратко каждое из 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5. Какой смысл,  вкладывают обществоведы в понятие «познание»? Привлекая знания обществоведческого курса, составьте два предложения, содержащих информацию о по</w:t>
        <w:softHyphen/>
        <w:t>зн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6. Народовластие – один из принципов конституционного строя РФ. В чем заключается его смысл?  Приведите не меньше трех приме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43:00Z</dcterms:created>
  <dc:creator>Лариса</dc:creator>
  <dc:description/>
  <cp:keywords/>
  <dc:language>en-US</dc:language>
  <cp:lastModifiedBy>Лариса</cp:lastModifiedBy>
  <dcterms:modified xsi:type="dcterms:W3CDTF">2020-05-21T18:46:00Z</dcterms:modified>
  <cp:revision>1</cp:revision>
  <dc:subject/>
  <dc:title>Обществознание 10 класс 28</dc:title>
</cp:coreProperties>
</file>