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2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8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 к следующему уроку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Россия и мир в 19 ве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вторяем изученный материал по учебнику и вашим запися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ваш учебник, ваши записи</w:t>
      </w:r>
      <w:r>
        <w:rPr>
          <w:rFonts w:cs="Times New Roman CYR" w:ascii="Times New Roman CYR" w:hAnsi="Times New Roman CYR"/>
        </w:rPr>
        <w:t>, словарь с. 386-393, сравнительная таблица с. 394-39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начало теста (извините, поменяла местами задания)</w:t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3721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4:00Z</dcterms:created>
  <dc:creator>Лариса</dc:creator>
  <dc:description/>
  <cp:keywords/>
  <dc:language>en-US</dc:language>
  <cp:lastModifiedBy>Лариса</cp:lastModifiedBy>
  <dcterms:modified xsi:type="dcterms:W3CDTF">2020-05-25T18:11:00Z</dcterms:modified>
  <cp:revision>1</cp:revision>
  <dc:subject/>
  <dc:title>История 10 класс 28</dc:title>
</cp:coreProperties>
</file>