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28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27.05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Урок обобщения изученного в 9 классе (полити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торите все, что мы изучили по теме «политика» по вашим записям и </w:t>
      </w:r>
      <w:r>
        <w:rPr/>
        <w:t>§ 1-7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овторяя параграфы, записывайте основные понятия в столбик в тетрадь, оставляя интервал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Теперь попробуйте записать значение этих понятий по памяти, остальные понятия найдите в учебник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опробуйте по вашим понятиям ответить на вопрос «Что такое политика?» Посмотрите еще раз главу 1. Чего  не хватает в ваших понятиях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1-7</w:t>
      </w:r>
      <w:r>
        <w:rPr>
          <w:rFonts w:cs="Times New Roman CYR" w:ascii="Times New Roman CYR" w:hAnsi="Times New Roman CYR"/>
        </w:rPr>
        <w:t>, ваши записи в тетради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через запятую те понятия, которые вы выделили (если составить по ним предложения, получится представление по ним о политике?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aric">
    <w:name w:val="fonaric"/>
    <w:qFormat/>
    <w:pPr>
      <w:widowControl/>
      <w:bidi w:val="0"/>
      <w:spacing w:lineRule="exact" w:line="272"/>
      <w:jc w:val="both"/>
    </w:pPr>
    <w:rPr>
      <w:rFonts w:ascii="TextBook;Times New Roman" w:hAnsi="TextBook;Times New Roman" w:eastAsia="Times New Roman" w:cs="TextBook;Times New Roman"/>
      <w:b/>
      <w:color w:val="13017D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3:00Z</dcterms:created>
  <dc:creator>Лариса</dc:creator>
  <dc:description/>
  <cp:keywords/>
  <dc:language>en-US</dc:language>
  <cp:lastModifiedBy>Лариса</cp:lastModifiedBy>
  <dcterms:modified xsi:type="dcterms:W3CDTF">2020-05-26T07:08:00Z</dcterms:modified>
  <cp:revision>1</cp:revision>
  <dc:subject/>
  <dc:title>Обществознание 9 класс 28</dc:title>
</cp:coreProperties>
</file>