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28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8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 Урок итогового повторения (2-й)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торяем изученный материал, решая тесты</w:t>
      </w:r>
    </w:p>
    <w:p>
      <w:pPr>
        <w:pStyle w:val="Normal"/>
        <w:autoSpaceDE w:val="false"/>
        <w:ind w:left="420" w:hanging="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атериал в помощь</w:t>
      </w:r>
      <w:r>
        <w:rPr>
          <w:sz w:val="20"/>
          <w:szCs w:val="20"/>
        </w:rPr>
        <w:t>: Ваши учебник и записи в тетради. Словарь с. 293-298, 298-307. Словарь персоналий с. 298-307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Задания для проверки: выполните тест (пока задания 15 - 35 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15. </w:t>
      </w:r>
      <w:r>
        <w:rPr>
          <w:i/>
          <w:sz w:val="20"/>
          <w:szCs w:val="20"/>
        </w:rPr>
        <w:t>О чем идет речь?</w:t>
      </w:r>
    </w:p>
    <w:p>
      <w:pPr>
        <w:pStyle w:val="TextBody"/>
        <w:tabs>
          <w:tab w:val="left" w:pos="240" w:leader="none"/>
          <w:tab w:val="left" w:pos="720" w:leader="none"/>
          <w:tab w:val="left" w:pos="4680" w:leader="none"/>
        </w:tabs>
        <w:ind w:hanging="0"/>
        <w:rPr>
          <w:color w:val="000000"/>
          <w:sz w:val="20"/>
        </w:rPr>
      </w:pPr>
      <w:r>
        <w:rPr>
          <w:sz w:val="20"/>
          <w:lang w:val="ru-RU"/>
        </w:rPr>
        <w:t xml:space="preserve">____________ </w:t>
      </w:r>
      <w:r>
        <w:rPr>
          <w:sz w:val="20"/>
        </w:rPr>
        <w:t xml:space="preserve">стало обособленной частью  империи,  имело  таможенную границу с Россией,  свой орган власти – сейм,  свою  денежную единицу. </w:t>
      </w:r>
      <w:r>
        <w:rPr>
          <w:color w:val="000000"/>
          <w:sz w:val="20"/>
        </w:rPr>
        <w:t xml:space="preserve">Дарованием Александром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автономии был повышен политический статус земель, которые до этого были провинцией Швеции.</w:t>
      </w:r>
      <w:r>
        <w:rPr>
          <w:sz w:val="20"/>
        </w:rPr>
        <w:t xml:space="preserve"> Здесь  русский император отважился  на  осуществление  планов своих государственных преобразований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0"/>
          <w:szCs w:val="20"/>
        </w:rPr>
        <w:t xml:space="preserve">16. Согласно этому договору России и Турции запрещалось иметь флот на Черном море, которое объявлялось нейтральным. В мирное время черноморские проливы были закрыты для прохода российских военных кораблей. Россия возвращала Турции Карс, уступала  Молдавскому княжеству устье Дуная и часть Южной Бессарабии. Договор ослабил влияние России на Балканах и подорвал ее международный престиж.   _______________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7. Основоположником реализма в русской живописи является 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 Брюлл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Иван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А. Брун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Фед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8. Крупнейшими портретистами эпохи являлись 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Федотов и А.Г. Венециан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ипренский и В.А. Тропинин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 Брюллов и А.А. Иван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 Рылеев и В.К. Кюхельбеке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  <w:lang w:val="en-US" w:eastAsia="en-US"/>
        </w:rPr>
        <w:t xml:space="preserve">19 Стиль в архитектуре с характерными массивными  монументальными формами и  богатым декором (скульптуры), опорой на художественное  наследие императорского Рима; воплощал  идеи государственного могущества и воинской силы  </w:t>
      </w:r>
      <w:r>
        <w:rPr/>
        <w:t xml:space="preserve">—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сско-византийски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мпи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мански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арок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20. Кто автор полотна «Явление Христа народу»?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С. Рокот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Иван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Тропинин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Федо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  <w:sz w:val="20"/>
          <w:szCs w:val="20"/>
        </w:rPr>
        <w:t xml:space="preserve">21. </w:t>
      </w:r>
      <w:r>
        <w:rPr/>
        <w:t>Установите соответствия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786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Н.И. Лобаче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актическое применение электричества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 Н.Н. Зи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еевклидова геометрия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Б.С. Якоби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Хирургия 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) Н.И. Пир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Открытие органического красителя 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Т.Н. Грановский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География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Всеобщая ист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786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) А.Д. Захаров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) Казанский собор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.Н. Воронихин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ольшой театр  в Москве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.И. Росси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Здание Главного штаба на Дворцовой площади Петербурга 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. Монферран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Здание Адмиралтейства 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Исаакиевский собор в Петербурге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</w:rPr>
        <w:t xml:space="preserve">22. Течение, объединяющее сторонников парламентского строя, гражданских и экономических свобод  —  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з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из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з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</w:rPr>
        <w:t xml:space="preserve">23. Укажите верное соответствие         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)  1 В      2) 2 Г      3)  3 А     4) 4 Б                                </w:t>
      </w: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1801         А) Указ о «вольных хлебопашцах»</w:t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1802         Б) Отмена крепостного права в Прибалтике</w:t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1803         В) Учреждение Комитета мини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1804         Г) Учреждение министер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</w:rPr>
        <w:t xml:space="preserve">24. Обязанные крестьяне по указу 1842 г. должны были   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и ряд повинностей за предоставленные земельные надел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ивать долги помещику в качестве выкупа за свое освобождени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ивать налог государству за освобождение от крепостного состоя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на помещиков-католиков западных губерний лишь установленное вре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25. Указ о «вольных хлебопашцах» предусматривал  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за счет казны и переселение крестьян в Сибирь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риписных крестьян в разряд государственных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бождение крестьян без выкупа и без желания помещика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крестьян за выкуп по желанию поме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26.Установите соответствие    </w:t>
      </w:r>
    </w:p>
    <w:tbl>
      <w:tblPr>
        <w:tblW w:w="8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13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А.Н. Голицын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Глава Министерства государственных имуществ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Х. Бенкендорф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exact" w:line="48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инистр народного просвещения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.Д. Киселев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) Фактический глава  </w:t>
            </w:r>
            <w:r>
              <w:rPr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spacing w:val="-4"/>
                <w:sz w:val="20"/>
                <w:szCs w:val="20"/>
              </w:rPr>
              <w:t xml:space="preserve">  Отделения </w:t>
            </w:r>
            <w:r>
              <w:rPr>
                <w:sz w:val="20"/>
                <w:szCs w:val="20"/>
              </w:rPr>
              <w:t>Собственной его императорского величества канцелярии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М.М. Сперанский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чальник III Отделения Собственной его императорского величества канцелярии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.Ф. Канкрин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exact" w:line="48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Министр финансов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.С. Уваров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Военный министр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.А. Аракчеев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Обер-прокурор Синода, министр духовных дел и народного просв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 xml:space="preserve">27. Отметьте </w:t>
      </w:r>
      <w:r>
        <w:rPr>
          <w:rFonts w:eastAsia="Wingdings 3" w:cs="Wingdings 3"/>
          <w:b/>
          <w:sz w:val="20"/>
          <w:u w:val="single"/>
          <w:lang w:val="en-US" w:eastAsia="en-US"/>
        </w:rPr>
        <w:t>преобразования</w:t>
      </w:r>
      <w:r>
        <w:rPr>
          <w:b/>
          <w:sz w:val="20"/>
          <w:u w:val="single"/>
          <w:lang w:val="en-US" w:eastAsia="en-US"/>
        </w:rPr>
        <w:t>, осуществленные в правление Александра I,</w:t>
      </w:r>
      <w:r>
        <w:rPr>
          <w:rFonts w:eastAsia="Wingdings 3" w:cs="Wingdings 3"/>
          <w:b/>
          <w:sz w:val="20"/>
          <w:u w:val="single"/>
          <w:lang w:val="en-US" w:eastAsia="en-US"/>
        </w:rPr>
        <w:t xml:space="preserve"> </w:t>
      </w:r>
      <w:r>
        <w:rPr>
          <w:b/>
          <w:sz w:val="20"/>
          <w:u w:val="single"/>
          <w:lang w:val="en-US" w:eastAsia="en-US"/>
        </w:rPr>
        <w:t xml:space="preserve"> цифрой </w:t>
      </w:r>
      <w:r>
        <w:rPr>
          <w:rFonts w:eastAsia="Wingdings 3" w:cs="Wingdings 3"/>
          <w:b/>
          <w:sz w:val="20"/>
          <w:u w:val="single"/>
          <w:lang w:val="en-US" w:eastAsia="en-US"/>
        </w:rPr>
        <w:t xml:space="preserve">I,  Николая I -  цифрой II.  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системы военных поселений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а ассигнаций кредитными билетам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Свода законов Российской импери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тайной полиции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045</wp:posOffset>
                      </wp:positionV>
                      <wp:extent cx="1828800" cy="312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1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24.6pt;mso-wrap-distance-left:9pt;mso-wrap-distance-right:0pt;mso-wrap-distance-top:0pt;mso-wrap-distance-bottom:0pt;margin-top:8.35pt;mso-position-vertical-relative:text;margin-left:24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443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Государственного совет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 государственной дерев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</w:rPr>
        <w:t xml:space="preserve">28. Сторонников идеи сохранения традиций, преемственности в жизни общества,   идеализирующих прошлое называют  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ам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ерам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орам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то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</w:rPr>
        <w:t xml:space="preserve">29. Первым крупным тайным обществом в стране стала организация под названием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 Спасения»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 соединенных славян»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ое общество» в Петербург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енная управа» в Тульч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0. Цель первых тайных обществ </w:t>
      </w:r>
      <w:r>
        <w:rPr>
          <w:sz w:val="20"/>
          <w:szCs w:val="20"/>
          <w:lang w:val="en-US" w:eastAsia="en-US"/>
        </w:rPr>
        <w:t xml:space="preserve">—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жение неугодного монарх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ституционных преобразовани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осстания против самодержав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родного выступления против режи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</w:rPr>
        <w:t xml:space="preserve">31. Идеализировали допетровскую Россию, искали в ней основы российской цивилизации.     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ик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шевц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офилы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2. Первая русская революционная газета, издаваемая за границей А.И. Герценым и Н.И. Огаревым,  называлась    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итянин»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ник Европы»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скоп»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3.  Сторонники социалистических взглядов выступали за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епенное реформирование общественной жизн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нципов социальной справедливости, свободы и равенст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традици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ую собственность на средства производст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эксплуатации человека человеком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4.Сгруппируйте основные идеи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Wingdings 3" w:cs="Wingdings 3"/>
          <w:sz w:val="20"/>
          <w:szCs w:val="20"/>
        </w:rPr>
        <w:t xml:space="preserve">            </w:t>
      </w:r>
      <w:r>
        <w:rPr>
          <w:rFonts w:eastAsia="Wingdings 3" w:cs="Wingdings 3"/>
          <w:sz w:val="20"/>
          <w:szCs w:val="20"/>
        </w:rPr>
        <w:t>«Конституции» Н. Муравьева (</w:t>
      </w:r>
      <w:r>
        <w:rPr>
          <w:rFonts w:eastAsia="Wingdings 3" w:cs="Wingdings 3"/>
          <w:sz w:val="20"/>
          <w:szCs w:val="20"/>
          <w:lang w:val="en-US"/>
        </w:rPr>
        <w:t>I</w:t>
      </w:r>
      <w:r>
        <w:rPr>
          <w:rFonts w:eastAsia="Wingdings 3" w:cs="Wingdings 3"/>
          <w:sz w:val="20"/>
          <w:szCs w:val="20"/>
        </w:rPr>
        <w:t>) и «Русской Правды» П. Пестеля (</w:t>
      </w:r>
      <w:r>
        <w:rPr>
          <w:rFonts w:eastAsia="Wingdings 3" w:cs="Wingdings 3"/>
          <w:sz w:val="20"/>
          <w:szCs w:val="20"/>
          <w:lang w:val="en-US"/>
        </w:rPr>
        <w:t>II</w:t>
      </w:r>
      <w:r>
        <w:rPr/>
        <w:t xml:space="preserve">)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онная монархия  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омещичьей собственности на землю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област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каждого на получение земли 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и неразделимое государство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6985</wp:posOffset>
                </wp:positionV>
                <wp:extent cx="182880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443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6pt;mso-wrap-distance-left:9pt;mso-wrap-distance-right:9pt;mso-wrap-distance-top:0pt;mso-wrap-distance-bottom:0pt;margin-top:0.5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443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35. </w:t>
      </w:r>
      <w:r>
        <w:rPr>
          <w:i/>
          <w:sz w:val="20"/>
          <w:szCs w:val="20"/>
        </w:rPr>
        <w:t>Укажите принцип образования 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С.И. Муравьев-Апостол,  П.И. Пестель, П.Г. Каховский, М.П. Бестужев-Рюми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Ф. Рылеев -  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basedOn w:val="Style14"/>
    <w:qFormat/>
    <w:rPr>
      <w:color w:val="000000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snapToGrid w:val="false"/>
      <w:spacing w:lineRule="auto" w:line="360"/>
      <w:ind w:firstLine="709"/>
      <w:jc w:val="both"/>
    </w:pPr>
    <w:rPr>
      <w:color w:val="000000"/>
      <w:sz w:val="21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8:00Z</dcterms:created>
  <dc:creator>Лариса</dc:creator>
  <dc:description/>
  <cp:keywords/>
  <dc:language>en-US</dc:language>
  <cp:lastModifiedBy>Лариса</cp:lastModifiedBy>
  <dcterms:modified xsi:type="dcterms:W3CDTF">2020-05-22T08:11:00Z</dcterms:modified>
  <cp:revision>2</cp:revision>
  <dc:subject/>
  <dc:title>История 9 класс 28</dc:title>
</cp:coreProperties>
</file>