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2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Style w:val="StrongEmphasis"/>
          <w:color w:val="212121"/>
          <w:sz w:val="22"/>
          <w:szCs w:val="22"/>
          <w:shd w:fill="FFFFFF" w:val="clear"/>
        </w:rPr>
        <w:t>В.П. АСТАФЬЕВ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Style w:val="StrongEmphasis"/>
          <w:color w:val="212121"/>
          <w:sz w:val="22"/>
          <w:szCs w:val="22"/>
          <w:shd w:fill="FFFFFF" w:val="clear"/>
        </w:rPr>
        <w:t>Рассказ «Последний поклон» из повести «Последний поклон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ми пробрался я к нашему дому. Мне хотелось первой встретить бабушку, и оттого я не пошел улицей. Старые, бескорые жерди на нашем и соседнем огородах осыпались, там, где надо быть кольям, торчали подпорки, хворостины, тесовые обломки. Сами огороды сжало обнаглевшими, вольно разросшимися межами. Наш огород, особенно от увалов, так сдавило дурниной, что грядки в нем я заметил только тогда, когда, нацепляв на галифе прошлогодних репьев, пробрался к бане, с которой упала крыша, сама баня уже и не пахла дымом, дверь, похожая на лист копирки, валялась в стороне, меж досок проткнулась нынешняя травка. Небольшой загончик картошек да грядки, с густо занявшейся огородиной, от дома полотые, там заголенно чернела земля. И эти, словно бы потерянно, но все-таки свежо темнеющие грядки, гнилушки слани во дворе, растертые обувью, низенькая поленница дров под кухонным окном свидетельствовали о том, что в доме жив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отчего-то сделалось боязно, какая-то неведомая сила пригвоздила меня к месту, сжала горло, и, с трудом превозмогши себя, я двинулся в избу, но двинулся тоже боязливо, на цыпоч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распахнута. В сенцах гудел заблудившийся шмель, пахло прелым деревом. Краски на двери и на крыльце почти не осталось. Лишь лоскутки ее светлели в завалах половиц и на косяках двери, и хотя шел я осторожно, будто пробегал лишку и теперь боялся потревожить прохладный покой в старом доме, щелястые половицы все равно шевелились и постанывали под сапогами. И чем далее я шел, тем глуше, темнее становилось впереди, прогнутей, дряхлее пол, проеденный мышами по углам, и все ощутимее пахло прелью дерева, заплесневелостью подпол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идела на скамейке возле подслеповатого кухонного окна и сматывала нитки на клуб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мер у две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 пролетела над землей! Смешались и перепутались миллионы человеческих судеб, исчезли и появились новые государства, фашизм, грозивший роду человеческому смертью, подох, а тут как висел настенный шкафик из досок и на нем ситцевая занавеска в крапинку, так и висит; как стояли чугунки и синяя кружка на припечке, так они и стоят; как торчали за настенной дощечкой вилки, ложки, ножик, так они и торчат, только вилок и ложек мало, ножик с обломанным носком, и не пахло в кути квашонкой, коровьим пойлом, вареными картошками, а так все как было, даже бабушка на привычном месте, с привычным делом в ру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Што ж ты стоишь, батюшко, у порога? Подойди, подойди! Перекрешшу я тебя, милово. У меня в ногу стрелило… Испужаюсь или обрадуюсь — и стрельнет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ла бабушка привычное, привычным, обыденным голосом, ровно бы я, и в самом деле, отлучался в лес или на заимку к дедушке сбегал и вот возвратился, лишку подзадержавш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Я думал, ты меня не у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 как же не узнаю? Что ты, Бог с тобо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правил гимнастерку, хотел вытянуться и гаркнуть заранее придуманное: «Здравия желаю, товарищ генерал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акой уж тут генерал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делала попытку встать, но ее шатнуло, и она ухватилась руками за стол. Клубок скатился с ее колен, и кошка не выскочила из-под скамьи на клубок. Кошки не было, оттого и по углам проеде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тарела я, батюшко, совсем остарела… Ноги… Я поднял клубок и начал сматывать нитку, медленно приближаясь к бабушке, не спуская с нее гл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ленькие сделались у бабушки руки! Кожа на них желта и блестит, что луковая шелуха. Сквозь сработанную кожу видна каждая косточка. И синяки. Пласты синяков, будто слежавшиеся листья поздней осени. Тело, мощное бабушкино тело уже не справлялось со своей работой, не хватало у него силы заглушить и растворить кровью ушибы, даже легкие. Щеки бабушки глубоко провалились. У всех у наших вот так будут в старости проваливаться лунками щеки. Все мы в бабушку, скуласты, все с круто выступающими кост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Што так смотришь? Хороша стала? — попыталась улыбнуться бабушка стершимися, впалыми губ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росил клубок и сгреб бабушку в бере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ивой я остался, бабонька, живой!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олилась, молилась за тебя, — торопливо шептала бабушка и по-птичьи тыкалась мне в грудь. Она целовала там, где сердце, и все повторяла: — Молилась, молилась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тому я и выж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 посылку, посылку-то получил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тратило для бабушки свои определения. Границы его стерлись, и что случилось давно, ей казалось, было совсем недавно; из сегодняшнего же многое забывалось, покрывалось туманом тускнеющей памя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ок втором году, зимою, проходил я подготовку в запасном полку, перед самой отправкой на фронт. Кормили нас из рук вон плохо, табаку и совсем не давали. Я стрелял курить у тех солдат, что получали из дому посылки, и пришла такая пора, когда мне нужно было рассчитываться с товарищ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их колебаний я попросил в письме прислать мне таба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ленная нуждой Августа отправила в запасной полк мешочек самосада. В мешочке оказались еше горсть мелко нарезанных сухарей и стакан кедровых орехов. Этот гостинец — сухаришки и орехи — собственноручно зашила в мешочек бабуш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й-кось я погляжу на теб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лушно замер перед бабушкой. На дряхлой щеке ее осталась и не сходила вмятина от Красной Звезды — по грудь мне сделалась бабушка. Она оглаживала, ощупывала меня, в глазах ее стояла густою дремою память, и глядела бабушка куда-то сквозь меня и даль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Большой-то ты какой стал, большо-ой!.. Вот бы мать-то покойница посмотрела да полюбовалась… — На этом месте бабушка, как всегда, дрогнула голосом и с вопросительной робостью глянула на меня — не сержусь ли? Не любил я раньше, когда она начинала про такое. Чутко уловила — не сержусь, и еще уловила и поняла, видать, мальчишеская ершистость исчезла и отношение к добру у меня теперь совсем другое. Она заплакала не редкими, а сплошными старческими слабыми слезами, о чем-то сожалея и чему-то радуя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изня-то какая была! Не приведи Господи!.. А меня Бог не прибирает. Путаюсь под ногами. Да ведь в чужу могилку не заляжешь. Помру скоро, батюшко, пом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запротестовать, оспорить бабушку и шевельнулся уж было, но она как-то мудро и необидно погладила меня по голове — и не стало надобности говорить пустые, утешительные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ла я, батюшко. Вся устала. Восемьдесят шестой годок… Работы сделала — иной артели впору. Тебя все ждала. Жданье крепит. Теперь пора. Теперь скоро помру. Ты уж, батюшко, приедь похоронить-то меня… Закрой мои глазоньки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ослабла и говорить ничего уже не могла, только целовала мои руки, мочила их слезами, и я не отбирал у нее р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плакал молча и просветл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ости бабушка умер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слали на Урал телеграмму с вызовом на похороны. Но меня не отпустили с производства. Начальник отдела кадров вагонного депо, где я работал, прочитавши телеграмму,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 положено. Мать или отца — другое дело, а бабушек, дедушек да кумовей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знать он мог, что бабушка была для меня отцом и матерью — всем, что есть на этом свете дорогого для меня! Мне надо бы послать того начальника куда следует, бросить работу, продать последние штаны и сапоги, да поспешить на похороны бабушки, а я не сделал эт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не осознал тогда всю огромность потери, постигшей меня. Случись это теперь, я бы ползком добрался от Урала до Сибири, чтобы закрыть бабушке глаза, отдать ей последний покл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ет в сердце вина. Гнетущая, тихая, вечная. Виноватый перед бабушкой, я пытаюсь воскресить ее в памяти, выведать у людей подробности ее жизни. Да какие же интересные подробности могут быть в жизни старой, одинокой крестьянк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вот, когда обезножела бабушка и не могла носить воду с Енисея, мыла картошки росой. Встанет до свету, высыплет ведро картошек на мокрую траву и катает их граблями, будто бы и исподину росой стирать пробовала, как житель сухой пустыни, копила она дождевую воду в старой кадке, в корыте и в тазах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овсем-совсем недавно, совсем нечаянно узнаю, что не только в Минусинск и Красноярск ездила бабушка, но и на моленье в Киево-Печерскую лавру добиралась, отчего-то назвав святое место Карпа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а тетушка Апраксинья Ильинична. В жаркую пору лежала она в бабушкином доме, половину которого заняла после ее похорон. Припахивать стала покойница, надо бы ладаном покурить в избе, а где его нынче возьмешь, ладан-то? Нынче словами везде и всюду кадят, да так густо, что порой свету белого не видать, истинной правды в чаду слов не различ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, нашелся и ладан-то! Тетка Дуня Федораниха — запасливая старуха, развела кадильню на угольном совке, к ладану пихтовых веток добавила. Дымится, клубится маслянистый чад по избе, пахнет древностью, пахнет чужестранством, отшибает все дурные запахи — хочется нюхать давно забытый, нездешний зап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де взяла-то? — спрашиваю у Федораних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 бабушка твоя, Катерина Петровна, царство ей небесное, когда на молитвы сходила в Карпаты, всех нас наделила ладаном и гостинцами. С тех пор и берегу, маленько совсем осталось — на мою смерть осталось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родная! А я и не знал такой подробности в жизни бабушки, наверное, еще в старые годы добиралась она до Украины, благословясь, вернулась оттуда, да боялась рассказывать об этом в смутные времена, что как я разболтаю о молении бабушки, да из школы меня попрут, Кольчу-младшего из колхоза выпишут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еще хочу знать и слышать больше и больше о бабушке, да захлопнулась за нею дверь в немое царство, и стариков почти в селе не осталось. Пытаюсь поведать о бабушке людям, чтоб в своих бабушках и дедушках, в близких и любимых людях отыскали они ее и была бы жизнь моей бабушки беспредельна и вечна, как вечна сама человеческая доброта, — да от лукавого эта работа. Нет у меня таких слов, которые смогли бы передать всю мою любовь к бабушке, оправдали бы меня перед не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бабушка простила бы меня. Она всегда и все мне прощала. Но ее нет. И никогда не буд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кому прощ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3T20:58:00Z</dcterms:modified>
  <cp:revision>2</cp:revision>
  <dc:subject/>
  <dc:title/>
</cp:coreProperties>
</file>