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Карелии 10 класс 27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7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 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Карелия в 2-й половине 19 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шло освобождение крестьян? 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проведения земской, городской, судебной и военной реформ в Карелии?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чаем устно на вопросы 1-7  с. 130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8-19,  § 43-44 Россия и мир.  Записи в тетради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запишите в тетради ответ на вопрос к документу 3 с. 120. </w:t>
      </w:r>
      <w:r>
        <w:rPr>
          <w:rFonts w:cs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7:00Z</dcterms:created>
  <dc:creator>Лариса</dc:creator>
  <dc:description/>
  <cp:keywords/>
  <dc:language>en-US</dc:language>
  <cp:lastModifiedBy>Лариса</cp:lastModifiedBy>
  <dcterms:modified xsi:type="dcterms:W3CDTF">2020-05-23T10:38:00Z</dcterms:modified>
  <cp:revision>4</cp:revision>
  <dc:subject/>
  <dc:title>История  Карелии 10 класс 27</dc:title>
</cp:coreProperties>
</file>