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7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7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 Урок итогового повторения (1-й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заключение с. 286-287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яем изученный материал, решая тесты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атериал в помощь</w:t>
      </w:r>
      <w:r>
        <w:rPr>
          <w:sz w:val="20"/>
          <w:szCs w:val="20"/>
        </w:rPr>
        <w:t>: Ваши учебник и записи в тетради. Словарь с. 293-298, 298-307. Словарь персоналий с. 298-307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тест (пока задания 1 – 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i/>
          <w:sz w:val="20"/>
          <w:szCs w:val="20"/>
        </w:rPr>
        <w:t>Заполните про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Самодержавие,______________, народность»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Сельское хозяйство страны развивалось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тенсивному пут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укрепления натурального хозяй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е уменьшения доли барщинных крестьян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стенсивному пути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Государственные крестьяне, переданные в условное владение частным лицам для работы на их промышленных предприятиях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21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ы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ссионными 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обязанны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онными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4. Переход от аграрного общества к индустриальному называют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м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м переворот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5. Переход от  мануфактуры к машинному производству называют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м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ей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м подъем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м переворотом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sz w:val="20"/>
          <w:szCs w:val="20"/>
        </w:rPr>
        <w:t xml:space="preserve">6. Промышленный переворот в России имел особенности: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ранние сроки, чем в Западной Европ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ся в условиях феодально-крепостнической систем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ся в металлургической отрасли производств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уже были сформирован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лось технико-экономическое отставание от ряда стран Запа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жите принцип образования 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акарьевская, Нижегородская, Коренная, Ирбитская - 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Были введены на казенных землях ряда губерний России. Жители совмещали военную службу с  занятием сельским хозяйством, при этом ограничения касались всех хозяйственных вопросов, например, что и когда сеять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0"/>
          <w:szCs w:val="20"/>
        </w:rPr>
        <w:t xml:space="preserve">8. 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аявлял, что «…в нынешнем его у нас положении есть зло для всех ощутительное и очевидное; но прикасаться к оному теперь было бы злом, конечно, еще более гибельным. …в настоящую эпоху всякий помысел о сем был бы лишь преступным посягательством на общественное спокойствие и благо государства».  ________________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9. Россия в перв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стремилась разрешить восточный вопрос с целью                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я Средней Азии и Кавказ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континентальной блокады Англи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я Черноморскими проливами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я Средней Аз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0. 26 августа 1812 г. произошло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терлицкое сражен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е сражени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жение при Ватерлоо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ское сраж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1. Венский конгресс был созван в 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 г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 г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 г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2. Крымская война завершилась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ианопольским мир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стским мир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опольским миром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жским ми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3. Россия на Северном Кавказе вела войну на протяжении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–1813 гг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–1812 гг.</w:t>
            </w:r>
          </w:p>
        </w:tc>
      </w:tr>
      <w:tr>
        <w:trPr>
          <w:trHeight w:val="60" w:hRule="atLeast"/>
        </w:trPr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-1864 гг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–1856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4.  Укажите причины поражения России в Крымской войне   </w:t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085"/>
      </w:tblGrid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е падение Севастопол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ессионализм и некомпетентность среди командования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техническая отсталость  страны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едения войны на Сев. Кавказе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атические просчеты Николая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8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дежных транспортных пу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5:00Z</dcterms:created>
  <dc:creator>Лариса</dc:creator>
  <dc:description/>
  <cp:keywords/>
  <dc:language>en-US</dc:language>
  <cp:lastModifiedBy>Лариса</cp:lastModifiedBy>
  <dcterms:modified xsi:type="dcterms:W3CDTF">2020-05-22T08:13:00Z</dcterms:modified>
  <cp:revision>3</cp:revision>
  <dc:subject/>
  <dc:title>История 9 класс 27</dc:title>
</cp:coreProperties>
</file>