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6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 Просвещение и наука в начале 20 века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 xml:space="preserve">§ 36 п.1. Отвечаем на вопрос 1-2 с. 285. Каков уровень образованности населения Росси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>§ 36 п.5. Каких достижений в науке добились российские ученые? Можно ли говорить о мировом значении развития науки в Росс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ого вы отметили особенно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твет на вопрос 5 с. 285. С чем это связано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йте вывод о том, почему культура этого периода названа  Серебряным веко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йте общий вывод по теме урока.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36, документ в нем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ответ на вопрос 2 к документу  с. 28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7:00Z</dcterms:created>
  <dc:creator>Лариса</dc:creator>
  <dc:description/>
  <cp:keywords/>
  <dc:language>en-US</dc:language>
  <cp:lastModifiedBy>Лариса</cp:lastModifiedBy>
  <dcterms:modified xsi:type="dcterms:W3CDTF">2020-05-21T13:50:00Z</dcterms:modified>
  <cp:revision>3</cp:revision>
  <dc:subject/>
  <dc:title>История 9 класс 26</dc:title>
</cp:coreProperties>
</file>