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ствознание 11 класс 25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1</w:t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5.05. 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 Обобщение изученного материала  в 11 классе (социальная сфера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/>
        <w:t>выполните задания  «Готовимся к экзамену» с. 205-209 до конц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: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/>
        <w:t>ваш учебник, словарь 327-331,  ваши запис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Задания для проверки:  выполните в тетради </w:t>
      </w:r>
      <w:r>
        <w:rPr/>
        <w:t xml:space="preserve">синквейн </w:t>
      </w:r>
    </w:p>
    <w:p>
      <w:pPr>
        <w:pStyle w:val="Normal"/>
        <w:ind w:firstLine="708"/>
        <w:jc w:val="both"/>
        <w:rPr/>
      </w:pPr>
      <w:r>
        <w:rPr/>
        <w:t>Национальные отношен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1-я строчка – это одно слово (тем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я строчка – два прилагательных, раскрывающих т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я строчка - три глагола, раскрывающих т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я строчка – предложение, раскрывающее тему. Можно крылатую фразу или выра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я строчка – синоним (слово похожее по смыслу, на ваш взгляд, с первым словом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37:00Z</dcterms:created>
  <dc:creator>Лариса</dc:creator>
  <dc:description/>
  <cp:keywords/>
  <dc:language>en-US</dc:language>
  <cp:lastModifiedBy>Лариса</cp:lastModifiedBy>
  <dcterms:modified xsi:type="dcterms:W3CDTF">2020-05-21T09:25:00Z</dcterms:modified>
  <cp:revision>5</cp:revision>
  <dc:subject/>
  <dc:title>Обществознание 11 класс 25</dc:title>
</cp:coreProperties>
</file>