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/>
        <w:t>Обществознание 10 класс 25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5.05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 </w:t>
      </w:r>
      <w:r>
        <w:rPr/>
        <w:t>+79214592776</w:t>
      </w:r>
      <w:r>
        <w:rPr>
          <w:rFonts w:cs="Times New Roman CYR" w:ascii="Times New Roman CYR" w:hAnsi="Times New Roman CYR"/>
        </w:rPr>
        <w:t xml:space="preserve">,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занятие по расписанию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Итоговое обобщение (человек в 21 веке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тайте заключение с.334-340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делайте практические выводы с.341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читайте документ и ответьте на вопросы к нему с.341-342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ьте на вопросы для самопроверки с.343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торяйте все, что мы изучили по записям в тетради, учебника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Материал в помощь: ваши учебники и запис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запишите ответ на вопрос 6 с. 343</w:t>
      </w:r>
      <w:r>
        <w:rPr/>
        <w:t xml:space="preserve"> 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720" w:gutter="0" w:header="0" w:top="73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720" w:gutter="0" w:header="0" w:top="73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720" w:gutter="0" w:header="0" w:top="73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720" w:gutter="0" w:header="0" w:top="73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5:00Z</dcterms:created>
  <dc:creator>Лариса</dc:creator>
  <dc:description/>
  <cp:keywords/>
  <dc:language>en-US</dc:language>
  <cp:lastModifiedBy>Лариса</cp:lastModifiedBy>
  <dcterms:modified xsi:type="dcterms:W3CDTF">2020-05-20T13:51:00Z</dcterms:modified>
  <cp:revision>3</cp:revision>
  <dc:subject/>
  <dc:title>Обществознание 10 класс 25</dc:title>
</cp:coreProperties>
</file>