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2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5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 Серебряный век русской культуры. Архитектура и искусство.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 xml:space="preserve">§ 35 п.4. Отвечаем на вопрос 5-6 с. 276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 xml:space="preserve">§ 35 п.5. Какое значение имели «Русские сезоны в Париже»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то такой Дягилев С. П.? Кого бы вы еще выделил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аем </w:t>
      </w:r>
      <w:r>
        <w:rPr/>
        <w:t>§ 35 п.6. Кто такие К.С. Станиславский и В.И. Немирович-Данченко, В.Д. Комиссаржевская, В.Э. Мейерхольд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Какое новое </w:t>
      </w:r>
      <w:r>
        <w:rPr>
          <w:rFonts w:cs="Times New Roman CYR" w:ascii="Times New Roman CYR" w:hAnsi="Times New Roman CYR"/>
        </w:rPr>
        <w:t xml:space="preserve">искусство возникло на рубеже веков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йте ответ на вопрос 7 с. 277 по учебнику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делайте вывод о том, почему культура этого периода названа  Серебряным веком?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§ 35 п.4-6, документы в нем. Словарь с. 293-298, 298-307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запишите, вывод о том, почему культура этого периода названа  Серебряным веком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6:00Z</dcterms:created>
  <dc:creator>Лариса</dc:creator>
  <dc:description/>
  <cp:keywords/>
  <dc:language>en-US</dc:language>
  <cp:lastModifiedBy>Лариса</cp:lastModifiedBy>
  <dcterms:modified xsi:type="dcterms:W3CDTF">2020-05-21T09:27:00Z</dcterms:modified>
  <cp:revision>1</cp:revision>
  <dc:subject/>
  <dc:title>История 9 класс 25</dc:title>
</cp:coreProperties>
</file>