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Итоговое обобщение темы «Право»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 повторите изученное по записям в тетради, учебника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Материал в помощь: соответствующие темы в учебнике Никит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ыберите правильный ответ. Отрасль права, регулиру</w:t>
        <w:softHyphen/>
        <w:t>ющая управленческие правоотнош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онное право       3) административное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гражданское право              4) трудовое прав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Выберите правильный ответ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м для разгра</w:t>
        <w:softHyphen/>
        <w:t>ничения правонарушений на преступления и проступки явля</w:t>
        <w:softHyphen/>
        <w:t>ется:</w:t>
      </w:r>
    </w:p>
    <w:p>
      <w:pPr>
        <w:sectPr>
          <w:type w:val="nextPage"/>
          <w:pgSz w:w="11906" w:h="16838"/>
          <w:pgMar w:left="1701" w:right="720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1) определение закона</w:t>
      </w:r>
    </w:p>
    <w:p>
      <w:pPr>
        <w:pStyle w:val="Normal"/>
        <w:widowControl w:val="false"/>
        <w:autoSpaceDE w:val="false"/>
        <w:jc w:val="both"/>
        <w:rPr/>
      </w:pPr>
      <w:r>
        <w:rPr/>
        <w:t>2) количество совершаемых правонарушений данного вида</w:t>
      </w:r>
    </w:p>
    <w:p>
      <w:pPr>
        <w:pStyle w:val="Normal"/>
        <w:widowControl w:val="false"/>
        <w:autoSpaceDE w:val="false"/>
        <w:jc w:val="both"/>
        <w:rPr/>
      </w:pPr>
      <w:r>
        <w:rPr/>
        <w:t>3) общественный вред правонар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судебное решение 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Выберите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юридической ответ</w:t>
        <w:softHyphen/>
        <w:t>ственности состоит в том, чтобы:</w:t>
      </w:r>
    </w:p>
    <w:p>
      <w:pPr>
        <w:pStyle w:val="Normal"/>
        <w:widowControl w:val="false"/>
        <w:autoSpaceDE w:val="false"/>
        <w:jc w:val="both"/>
        <w:rPr/>
      </w:pPr>
      <w:r>
        <w:rPr/>
        <w:t>1) перевоспитать правонаруш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казать правонаруш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едупредить совершение противоправных действий в бу</w:t>
        <w:softHyphen/>
        <w:t>дущ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все вышеперечисл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Выберите правильный ответ. Верны ли следующие суждения о механизме расторжения брака в судебном порядк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. Расторжение брака в судебном порядке происходит при на</w:t>
        <w:softHyphen/>
        <w:t xml:space="preserve">личии у супругов несовершеннолетних д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>Б. Расторжение брака в судебном порядке происходит при обоюдном согласи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)  верно только А       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верно только Б                   4) оба суждения неверны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 Выберите правильный ответ.  Верны ли следующие суждения об адвокатур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Адвокатура оказывает юридическую помощь гражданам и организациям в судебном разбирательстве. </w:t>
      </w:r>
    </w:p>
    <w:p>
      <w:pPr>
        <w:pStyle w:val="Normal"/>
        <w:widowControl w:val="false"/>
        <w:autoSpaceDE w:val="false"/>
        <w:jc w:val="both"/>
        <w:rPr/>
      </w:pPr>
      <w:r>
        <w:rPr/>
        <w:t>Б. Адвокатура оказывает юридическую помощь гражданам и организациям, когда они вступают в какие-либо правоотно</w:t>
        <w:softHyphen/>
        <w:t>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) верно только А     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верно только Б                  4) оба суждения неверны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 Выберите правильный ответ. К функциям прокурату</w:t>
        <w:softHyphen/>
        <w:t>ры не относ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дзор за соблюдением прав и свобод человека и гражда</w:t>
        <w:softHyphen/>
        <w:t>нина</w:t>
      </w:r>
    </w:p>
    <w:p>
      <w:pPr>
        <w:pStyle w:val="Normal"/>
        <w:widowControl w:val="false"/>
        <w:autoSpaceDE w:val="false"/>
        <w:jc w:val="both"/>
        <w:rPr/>
      </w:pPr>
      <w:r>
        <w:rPr/>
        <w:t>2) вынесение судебных решений и приго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3) координация деятельности правоохранительных органов по борьбе с преступностью</w:t>
      </w:r>
    </w:p>
    <w:p>
      <w:pPr>
        <w:pStyle w:val="Normal"/>
        <w:widowControl w:val="false"/>
        <w:autoSpaceDE w:val="false"/>
        <w:jc w:val="both"/>
        <w:rPr/>
      </w:pPr>
      <w:r>
        <w:rPr/>
        <w:t>4) участие в рассмотрении уголовных, гражданских, административны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 Выберите правильный ответ. Особое социальное явление, характеризующее правовое состояние, как отдельной личности, так и общества, называется: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1)  правосозн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2)  законностью</w:t>
      </w:r>
    </w:p>
    <w:p>
      <w:pPr>
        <w:pStyle w:val="Normal"/>
        <w:widowControl w:val="false"/>
        <w:autoSpaceDE w:val="false"/>
        <w:jc w:val="both"/>
        <w:rPr/>
      </w:pPr>
      <w:r>
        <w:rPr/>
        <w:t>3)  правопорядком</w:t>
      </w:r>
    </w:p>
    <w:p>
      <w:pPr>
        <w:pStyle w:val="Normal"/>
        <w:widowControl w:val="false"/>
        <w:autoSpaceDE w:val="false"/>
        <w:jc w:val="both"/>
        <w:rPr/>
      </w:pPr>
      <w:r>
        <w:rPr/>
        <w:t>4)  правовой культурой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 Найдите в приведенном ниже списке источники права и обведите цифры, под которыми они указаны.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1) правовой прецедент</w:t>
      </w:r>
    </w:p>
    <w:p>
      <w:pPr>
        <w:pStyle w:val="Normal"/>
        <w:widowControl w:val="false"/>
        <w:autoSpaceDE w:val="false"/>
        <w:jc w:val="both"/>
        <w:rPr/>
      </w:pPr>
      <w:r>
        <w:rPr/>
        <w:t>2) норма мо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3) отрасль права</w:t>
      </w:r>
    </w:p>
    <w:p>
      <w:pPr>
        <w:pStyle w:val="Normal"/>
        <w:widowControl w:val="false"/>
        <w:autoSpaceDE w:val="false"/>
        <w:jc w:val="both"/>
        <w:rPr/>
      </w:pPr>
      <w:r>
        <w:rPr/>
        <w:t>4) договор с нормативным содерж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5) законопроект</w:t>
      </w:r>
    </w:p>
    <w:p>
      <w:pPr>
        <w:pStyle w:val="Normal"/>
        <w:widowControl w:val="false"/>
        <w:autoSpaceDE w:val="false"/>
        <w:jc w:val="both"/>
        <w:rPr/>
      </w:pPr>
      <w:r>
        <w:rPr/>
        <w:t>6) правовой обычай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ифры запишите в порядке возрастания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 Установите соответствие между отраслями права и правоотношениями: к каждой позиции, данной под буквой, подберите соответствующую позицию, записанную под цифро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РАСЛИ ПРАВА:</w:t>
      </w:r>
    </w:p>
    <w:p>
      <w:pPr>
        <w:pStyle w:val="Normal"/>
        <w:widowControl w:val="false"/>
        <w:autoSpaceDE w:val="false"/>
        <w:jc w:val="both"/>
        <w:rPr/>
      </w:pPr>
      <w:r>
        <w:rPr/>
        <w:t>1) трудовое право                   2) административное пра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ОТНОШ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задержка выплаты заработной платы </w:t>
      </w:r>
    </w:p>
    <w:p>
      <w:pPr>
        <w:pStyle w:val="Normal"/>
        <w:widowControl w:val="false"/>
        <w:autoSpaceDE w:val="false"/>
        <w:jc w:val="both"/>
        <w:rPr/>
      </w:pPr>
      <w:r>
        <w:rPr/>
        <w:t>Б) участие в управлении произво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>B) нарушение производственной дис</w:t>
        <w:softHyphen/>
        <w:t>циплин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объявление выговора за опозда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Д) нарушение правил перевозки гр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Запишите в таблицу выбранные цифры.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33"/>
        <w:gridCol w:w="1142"/>
        <w:gridCol w:w="1152"/>
      </w:tblGrid>
      <w:tr>
        <w:trPr>
          <w:trHeight w:val="2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7:00Z</dcterms:created>
  <dc:creator>Лариса</dc:creator>
  <dc:description/>
  <cp:keywords/>
  <dc:language>en-US</dc:language>
  <cp:lastModifiedBy>Ирина</cp:lastModifiedBy>
  <dcterms:modified xsi:type="dcterms:W3CDTF">2020-05-20T08:58:00Z</dcterms:modified>
  <cp:revision>6</cp:revision>
  <dc:subject/>
  <dc:title>Обществознание 10 класс 22</dc:title>
</cp:coreProperties>
</file>