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8 класс 22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2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побыстр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Практикум по теме «экономика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Читаем выводы к главе с. 240-242  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ы для повторения 1-10 с. 242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Выполните задания практикума с. 243-246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ваш учебник и записи в тетради, словарь с. 247-253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адания для проверки: выполните письменно задания 3, 4  практикума с. 243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0:00Z</dcterms:created>
  <dc:creator>Лариса</dc:creator>
  <dc:description/>
  <cp:keywords/>
  <dc:language>en-US</dc:language>
  <cp:lastModifiedBy>Лариса</cp:lastModifiedBy>
  <dcterms:modified xsi:type="dcterms:W3CDTF">2020-05-19T19:41:00Z</dcterms:modified>
  <cp:revision>1</cp:revision>
  <dc:subject/>
  <dc:title>Обществознание 8 класс 22</dc:title>
</cp:coreProperties>
</file>