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22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2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побыстр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Установление империи. Знаменитые императоры Ри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Республика </w:t>
      </w:r>
      <w:r>
        <w:rPr>
          <w:rFonts w:cs="Times New Roman CYR" w:ascii="Times New Roman CYR" w:hAnsi="Times New Roman CYR"/>
        </w:rPr>
        <w:t xml:space="preserve">– это выборная власть. </w:t>
      </w:r>
      <w:r>
        <w:rPr>
          <w:rFonts w:cs="Times New Roman CYR" w:ascii="Times New Roman CYR" w:hAnsi="Times New Roman CYR"/>
          <w:b/>
        </w:rPr>
        <w:t>Монархия</w:t>
      </w:r>
      <w:r>
        <w:rPr>
          <w:rFonts w:cs="Times New Roman CYR" w:ascii="Times New Roman CYR" w:hAnsi="Times New Roman CYR"/>
        </w:rPr>
        <w:t xml:space="preserve"> – власть одного человека (правитель управляет сам), власть передается по наследству. На что больше похожа власть Цезаря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рочитай § 53.  Итак, в </w:t>
      </w:r>
      <w:r>
        <w:rPr>
          <w:b/>
        </w:rPr>
        <w:t>30г. до н.э.</w:t>
      </w:r>
      <w:r>
        <w:rPr/>
        <w:t xml:space="preserve"> Октавиан Август становится монархом, а поскольку Рим был </w:t>
      </w:r>
      <w:r>
        <w:rPr>
          <w:b/>
        </w:rPr>
        <w:t xml:space="preserve">империей </w:t>
      </w:r>
      <w:r>
        <w:rPr/>
        <w:t xml:space="preserve">(с.260), то </w:t>
      </w:r>
      <w:r>
        <w:rPr>
          <w:b/>
        </w:rPr>
        <w:t>императором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Император обладал неограниченной властью. Поэтому то, как он управлял, зависело от того, каким человеком был император.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Прочитайте п.3 с.267</w:t>
      </w:r>
      <w:r>
        <w:rPr/>
        <w:t>. Рассмотри рисунок, прочитай дополнительный материал (синий фон)  с. 266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Каким импе</w:t>
      </w:r>
      <w:r>
        <w:rPr>
          <w:rFonts w:cs="Times New Roman CYR" w:ascii="Times New Roman CYR" w:hAnsi="Times New Roman CYR"/>
        </w:rPr>
        <w:t>ратором был Нерон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Прочитайте п. 2 с. 276-277. Каким </w:t>
      </w:r>
      <w:r>
        <w:rPr>
          <w:rFonts w:cs="Times New Roman CYR" w:ascii="Times New Roman CYR" w:hAnsi="Times New Roman CYR"/>
          <w:bCs/>
        </w:rPr>
        <w:t>импе</w:t>
      </w:r>
      <w:r>
        <w:rPr>
          <w:rFonts w:cs="Times New Roman CYR" w:ascii="Times New Roman CYR" w:hAnsi="Times New Roman CYR"/>
        </w:rPr>
        <w:t>ратором был Траян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помните, как римляне обходились с рабами? Рабы были бесправными. Когда Рим много воевал, рабов было много. Войны почти прекратились, рабов стало меньше. Если вы работаете за еду (и ту плохую), будете вы работать много и хорошо? Вот и рабы не хотели работать.                                                           Крестьяне многие остались без земли, они бродяжничали и были нищими. Как сделать так, чтобы рабы и безземельные крестьяне захотели работать? Нужно заинтересовать их трудом.                                                                                                                        Прочитайте п. 1 с. 275. Что придумали римляне? Запишите:  колоны – это _________________, рабы с хижиной - это ________________. Чем они были схожи, чем отличались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Записываем дату и выделенные понятия. Постарайтесь их запомн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53, с. 267, 275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 запиши в тетради 1) значение выделенных мной понятий</w:t>
      </w:r>
      <w:r>
        <w:rPr>
          <w:rFonts w:cs="Times New Roman CYR" w:ascii="Times New Roman CYR" w:hAnsi="Times New Roman CYR"/>
          <w:b/>
        </w:rPr>
        <w:t>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Запишите:  колоны  – это _________________,  рабы с хижиной - это ________________. Они были похожи,  тем, что им давали ___________.  Отличались, тем,  что рабы были _______________,  а колоны могли уйти к другим хозяевам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55:00Z</dcterms:created>
  <dc:creator>Лариса</dc:creator>
  <dc:description/>
  <cp:keywords/>
  <dc:language>en-US</dc:language>
  <cp:lastModifiedBy>Лариса</cp:lastModifiedBy>
  <dcterms:modified xsi:type="dcterms:W3CDTF">2020-05-19T19:26:00Z</dcterms:modified>
  <cp:revision>6</cp:revision>
  <dc:subject/>
  <dc:title>История 5 класс 22</dc:title>
</cp:coreProperties>
</file>