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21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21.05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Социальные права граждан. Правовое регулирование отношений в сфере образова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ите </w:t>
      </w:r>
      <w:r>
        <w:rPr/>
        <w:t>§ 21.  Начните с «вспомним» и «подумаем»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?? и выполните задания с. 173-174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умайтесь над мыслями мудрых с.174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Конституция РФ – главный источник социальных прав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государство играет существенную роль в обеспечении социальных прав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Прочитайте </w:t>
      </w:r>
      <w:r>
        <w:rPr/>
        <w:t xml:space="preserve">§ 23. Можно ли отнести права в области образования к </w:t>
      </w:r>
      <w:r>
        <w:rPr>
          <w:rFonts w:cs="Times New Roman CYR" w:ascii="Times New Roman CYR" w:hAnsi="Times New Roman CYR"/>
        </w:rPr>
        <w:t>социальным правам? Почему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?? и «проверим себя» с. 190-191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21, 23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запишите в тетради  ответ на вопросы 5-6 с. 190-1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26:00Z</dcterms:created>
  <dc:creator>Лариса</dc:creator>
  <dc:description/>
  <cp:keywords/>
  <dc:language>en-US</dc:language>
  <cp:lastModifiedBy>Лариса</cp:lastModifiedBy>
  <dcterms:modified xsi:type="dcterms:W3CDTF">2020-05-18T19:51:00Z</dcterms:modified>
  <cp:revision>4</cp:revision>
  <dc:subject/>
  <dc:title>Обществознание 9 класс 21</dc:title>
</cp:coreProperties>
</file>