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21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1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 Серебряный век русской культуры. Философия и литература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Культура, как зеркало, отражает реальную жизнь, но по-своему. Самые «бурлящие событиями исторические периоды», приводят к культурному «всплеску». Как вы думаете, почему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Style w:val="1"/>
          <w:rFonts w:eastAsia="Calibri"/>
          <w:sz w:val="24"/>
          <w:szCs w:val="24"/>
        </w:rPr>
        <w:t>Культура «Серебряного века» является ярким тому подтверждением. В чем это выразилось?</w:t>
      </w:r>
      <w:r>
        <w:rPr>
          <w:rFonts w:cs="Times New Roman CYR" w:ascii="Times New Roman CYR" w:hAnsi="Times New Roman CYR"/>
        </w:rPr>
        <w:t xml:space="preserve"> Изучаем </w:t>
      </w:r>
      <w:r>
        <w:rPr/>
        <w:t>§ 35 п.1. Отвечаем на вопрос 1 с. 276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</w:t>
      </w:r>
      <w:r>
        <w:rPr/>
        <w:t>§ 35 п.2. Отвечаем на вопрос 2 с. 276. Как отрыв от «корней» отражался на философском творчестве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</w:t>
      </w:r>
      <w:r>
        <w:rPr/>
        <w:t>§ 35 п.3. Вам знакомы писатели, чьи портреты помещены в §. Что вы знаете об их творчестве.  Отвечаем на вопрос 3 с. 276.</w:t>
      </w:r>
    </w:p>
    <w:p>
      <w:pPr>
        <w:pStyle w:val="Normal"/>
        <w:autoSpaceDE w:val="false"/>
        <w:ind w:left="420" w:hanging="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 xml:space="preserve">: § 35 п.1-3, документы в нем. Уроки литературы.  Словарь с. 293-298, 298-307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пишите направления литературы, укажите их представител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12:00Z</dcterms:created>
  <dc:creator>Лариса</dc:creator>
  <dc:description/>
  <cp:keywords/>
  <dc:language>en-US</dc:language>
  <cp:lastModifiedBy>Лариса</cp:lastModifiedBy>
  <dcterms:modified xsi:type="dcterms:W3CDTF">2020-05-17T11:27:00Z</dcterms:modified>
  <cp:revision>4</cp:revision>
  <dc:subject/>
  <dc:title>История 9 класс 21</dc:title>
</cp:coreProperties>
</file>