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бществознание 8 класс 21.05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21.05. 2020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, </w:t>
      </w:r>
      <w:r>
        <w:rPr/>
        <w:t>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к следующему уроку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ма урока: Инфляция и семейная экономика. Безработица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Читаем § 26.   </w:t>
      </w:r>
      <w:r>
        <w:rPr>
          <w:rFonts w:cs="Times New Roman CYR" w:ascii="Times New Roman CYR" w:hAnsi="Times New Roman CYR"/>
        </w:rPr>
        <w:t xml:space="preserve">Вопросы 1-6 с. 223 из «проверим себя».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полните пропуски.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  <w:b/>
        </w:rPr>
        <w:t>Инфляция</w:t>
      </w:r>
      <w:r>
        <w:rPr>
          <w:rFonts w:cs="Times New Roman CYR" w:ascii="Times New Roman CYR" w:hAnsi="Times New Roman CYR"/>
        </w:rPr>
        <w:t xml:space="preserve"> – это ________________________.  Номинальный доход – это ________________________.   Реальный доход – это ________________________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Читаем § 27.   </w:t>
      </w:r>
      <w:r>
        <w:rPr>
          <w:rFonts w:cs="Times New Roman CYR" w:ascii="Times New Roman CYR" w:hAnsi="Times New Roman CYR"/>
        </w:rPr>
        <w:t>Вопросы 1-6 с. 232  из «проверим себя»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думай над высказываниями мудрых с. 224, 233.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полните пропуски.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  <w:b/>
        </w:rPr>
        <w:t xml:space="preserve">Безработица </w:t>
      </w:r>
      <w:r>
        <w:rPr>
          <w:rFonts w:cs="Times New Roman CYR" w:ascii="Times New Roman CYR" w:hAnsi="Times New Roman CYR"/>
        </w:rPr>
        <w:t xml:space="preserve">– это ________________________.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атериал в помощь: </w:t>
      </w:r>
      <w:r>
        <w:rPr/>
        <w:t xml:space="preserve">§ 26-27.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дания для проверки: </w:t>
      </w:r>
      <w:r>
        <w:rPr/>
        <w:t>запиши ответ на вопрос 2  с. 232  из  «в классе и дома»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20:47:00Z</dcterms:created>
  <dc:creator>Лариса</dc:creator>
  <dc:description/>
  <cp:keywords/>
  <dc:language>en-US</dc:language>
  <cp:lastModifiedBy>Лариса</cp:lastModifiedBy>
  <dcterms:modified xsi:type="dcterms:W3CDTF">2020-05-19T06:38:00Z</dcterms:modified>
  <cp:revision>2</cp:revision>
  <dc:subject/>
  <dc:title>Обществознание 8 класс 21</dc:title>
</cp:coreProperties>
</file>