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 21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 xml:space="preserve">Государства Востока: </w:t>
      </w:r>
      <w:r>
        <w:rPr>
          <w:b/>
        </w:rPr>
        <w:t>традиционное общество</w:t>
      </w:r>
      <w:r>
        <w:rPr/>
        <w:t xml:space="preserve"> в эпоху Нового времен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>Читаем § 28</w:t>
      </w:r>
    </w:p>
    <w:p>
      <w:pPr>
        <w:pStyle w:val="Normal"/>
        <w:numPr>
          <w:ilvl w:val="0"/>
          <w:numId w:val="2"/>
        </w:numPr>
        <w:rPr/>
      </w:pPr>
      <w:r>
        <w:rPr/>
        <w:t>Отвечаем на вопросы с. 28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ша задача понять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государства Востока имеют централизованное государство, с деспотичной власть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ля принадлежит государств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итель раздает должности, выплачивает жалование, дает за службу землю. 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иерархия и сословная система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словарь терминов с. 303-309,  </w:t>
      </w: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проверки: запишите ответ на вопрос 3 с.284 на сером ф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58:00Z</dcterms:created>
  <dc:creator>Лариса</dc:creator>
  <dc:description/>
  <cp:keywords/>
  <dc:language>en-US</dc:language>
  <cp:lastModifiedBy>Лариса</cp:lastModifiedBy>
  <dcterms:modified xsi:type="dcterms:W3CDTF">2020-05-19T06:42:00Z</dcterms:modified>
  <cp:revision>3</cp:revision>
  <dc:subject/>
  <dc:title>История  8 класс  21</dc:title>
</cp:coreProperties>
</file>