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</w:t>
      </w:r>
      <w:r>
        <w:rPr/>
        <w:t xml:space="preserve"> Искусство в 17 ве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26 п.1 ,  выполните задание 1-4 с. 198. Какой новый стиль появился в архитектуре, чем он не обычен? Запишите новые постройки, укажите материал (камень, дерево), имя зодчего, место постройки </w:t>
      </w:r>
    </w:p>
    <w:p>
      <w:pPr>
        <w:pStyle w:val="Normal"/>
        <w:numPr>
          <w:ilvl w:val="0"/>
          <w:numId w:val="1"/>
        </w:numPr>
        <w:rPr/>
      </w:pPr>
      <w:r>
        <w:rPr/>
        <w:t>Читаем § 26 п.2. Выполните задание 5 с. 198. Запишите,  парсуна – это ________, спас – это 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таем § 26 п.3. Какого назначение декоративно-прикладного искусства? К чему оно «прикладывалось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 xml:space="preserve">§ 26, словарь понятий,  словарь персоналий с. 216-219.  Даты с. 212-213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 запиши, каким памятником Карелия гордится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7:00Z</dcterms:created>
  <dc:creator>Лариса</dc:creator>
  <dc:description/>
  <cp:keywords/>
  <dc:language>en-US</dc:language>
  <cp:lastModifiedBy>Лариса</cp:lastModifiedBy>
  <dcterms:modified xsi:type="dcterms:W3CDTF">2020-05-18T16:44:00Z</dcterms:modified>
  <cp:revision>2</cp:revision>
  <dc:subject/>
  <dc:title>История  7 класс 21</dc:title>
</cp:coreProperties>
</file>