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21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1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Единовластие </w:t>
      </w:r>
      <w:r>
        <w:rPr>
          <w:rFonts w:cs="Times New Roman CYR" w:ascii="Times New Roman CYR" w:hAnsi="Times New Roman CYR"/>
          <w:b/>
        </w:rPr>
        <w:t>Цезар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рочитай § 50  про </w:t>
      </w:r>
      <w:r>
        <w:rPr>
          <w:u w:val="single"/>
        </w:rPr>
        <w:t>восстание Спартака</w:t>
      </w:r>
      <w:r>
        <w:rPr/>
        <w:t>.  Как думаешь, восстание было случайным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  </w:t>
      </w:r>
      <w:r>
        <w:rPr/>
        <w:t>§ 52. Рассматриваем рисунки. Записываем даты и события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Выполняем задания с. 255-256  из «проверим себя» и все задания с синим значко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50,52, дополнительный материал (синий фон)  с. 254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Задания для проверки:</w:t>
      </w:r>
      <w:r>
        <w:rPr>
          <w:rFonts w:cs="Times New Roman CYR" w:ascii="Times New Roman CYR" w:hAnsi="Times New Roman CYR"/>
        </w:rPr>
        <w:t xml:space="preserve">  запиши в тетради 1) значение слов </w:t>
      </w:r>
      <w:r>
        <w:rPr>
          <w:rFonts w:cs="Times New Roman CYR" w:ascii="Times New Roman CYR" w:hAnsi="Times New Roman CYR"/>
          <w:b/>
        </w:rPr>
        <w:t>ветеран и диктатор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что означает выражение «И ты, Бру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0:00Z</dcterms:created>
  <dc:creator>Лариса</dc:creator>
  <dc:description/>
  <cp:keywords/>
  <dc:language>en-US</dc:language>
  <cp:lastModifiedBy>Лариса</cp:lastModifiedBy>
  <dcterms:modified xsi:type="dcterms:W3CDTF">2020-05-19T06:45:00Z</dcterms:modified>
  <cp:revision>4</cp:revision>
  <dc:subject/>
  <dc:title>История 5 класс 21</dc:title>
</cp:coreProperties>
</file>