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20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0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Правовая культура личности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ите </w:t>
      </w:r>
      <w:r>
        <w:rPr/>
        <w:t>соответствующие темы в учебнике Никитина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 право связано с культурой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Чем правовая культура личности отличается от правовой  культуры общества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включают эти понятия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чем  нужна правовая культура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можно развивать правовую культуру, нужно ли это дела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Материал в помощь: соответствующие темы в учебнике Никити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ответь на вопрос: </w:t>
      </w:r>
      <w:r>
        <w:rPr>
          <w:rFonts w:cs="Times New Roman CYR" w:ascii="Times New Roman CYR" w:hAnsi="Times New Roman CYR"/>
        </w:rPr>
        <w:t>Зачем  нужна правовая культура?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21:00Z</dcterms:created>
  <dc:creator>Лариса</dc:creator>
  <dc:description/>
  <cp:keywords/>
  <dc:language>en-US</dc:language>
  <cp:lastModifiedBy>Лариса</cp:lastModifiedBy>
  <dcterms:modified xsi:type="dcterms:W3CDTF">2020-05-18T17:21:00Z</dcterms:modified>
  <cp:revision>2</cp:revision>
  <dc:subject/>
  <dc:title>Обществознание 10 класс 22</dc:title>
</cp:coreProperties>
</file>