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20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0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 Российская внешняя политика накануне  Первой мировой войны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</w:t>
      </w:r>
      <w:r>
        <w:rPr/>
        <w:t>§ 34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чаем на вопросы 1-2 с. 265. Как складывались отношения с Францией и Англией, с одной стороны, с Германией и Австро-Венгрией, с другой? Почему В.Н. Ламздорф ушел в отставку? Каковы цели политики А.П. Извольского, удалось ли ему их реализовать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чаем на вопросы 3 с. 265. Как кризис отразился на положении Росс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чаем на вопросы 4-5 с. 265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Сделайте вывод о болевых точках Европы, положении дел на Балканах. К чему нужно было готовиться Росс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очитайте документ на с.264, ответьте на вопросы документ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34, документы в не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пишите ответ на вопрос 3 к документу  с. 26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4:00Z</dcterms:created>
  <dc:creator>Лариса</dc:creator>
  <dc:description/>
  <cp:keywords/>
  <dc:language>en-US</dc:language>
  <cp:lastModifiedBy>Лариса</cp:lastModifiedBy>
  <dcterms:modified xsi:type="dcterms:W3CDTF">2020-05-17T10:12:00Z</dcterms:modified>
  <cp:revision>4</cp:revision>
  <dc:subject/>
  <dc:title>История 9 класс 20</dc:title>
</cp:coreProperties>
</file>