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0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Семейные право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 Семью можно изучать с двух сторон:  с правовой  (юридической)  и социальной (малая группа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18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?? и выполните задания с. 149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умайтесь над мыслями мудрых с.151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ьте в тетради памятку Семейное право по плану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я и источники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ак, условия его заключ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 и обязанности супругов (личные, имущественные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а и обязанности родителей и дете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8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в тетради памятку Семейное право по плану, данному в задании выш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6:00Z</dcterms:created>
  <dc:creator>Лариса</dc:creator>
  <dc:description/>
  <cp:keywords/>
  <dc:language>en-US</dc:language>
  <cp:lastModifiedBy>Лариса</cp:lastModifiedBy>
  <dcterms:modified xsi:type="dcterms:W3CDTF">2020-05-18T17:04:00Z</dcterms:modified>
  <cp:revision>4</cp:revision>
  <dc:subject/>
  <dc:title>Обществознание 9 класс 20</dc:title>
</cp:coreProperties>
</file>