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7 класс  20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0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22.0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Закон на страже приро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С. 140  «вспомним» и «обсудим вместе». Прочитай начало §17, ответь на ? с. 14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читай §17. Изучи карту на с.144-145. Для чего нужны заповедники и национальные парки? Узнай, есть ли они  в Карел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думайся над вопросом, как нужно  охранять природу?</w:t>
      </w:r>
    </w:p>
    <w:p>
      <w:pPr>
        <w:pStyle w:val="Normal"/>
        <w:numPr>
          <w:ilvl w:val="0"/>
          <w:numId w:val="1"/>
        </w:numPr>
        <w:rPr/>
      </w:pPr>
      <w:r>
        <w:rPr/>
        <w:t>Охранять природу – это и наше право (рис. с. 142), и наша обязанность (рис. с. 146). Мы имеем право на благоприятную окружающую среду. Но откуда эта среда возьмется, если все будут, только пользоваться природой, ничего не отдавая ей        в  замен? Задумайся над этим.</w:t>
      </w:r>
    </w:p>
    <w:p>
      <w:pPr>
        <w:pStyle w:val="Normal"/>
        <w:numPr>
          <w:ilvl w:val="0"/>
          <w:numId w:val="1"/>
        </w:numPr>
        <w:rPr/>
      </w:pPr>
      <w:r>
        <w:rPr/>
        <w:t>Как законы могут помочь в охране природы?</w:t>
      </w:r>
    </w:p>
    <w:p>
      <w:pPr>
        <w:pStyle w:val="Normal"/>
        <w:numPr>
          <w:ilvl w:val="0"/>
          <w:numId w:val="1"/>
        </w:numPr>
        <w:rPr/>
      </w:pPr>
      <w:r>
        <w:rPr/>
        <w:t>Не все люди дисциплинированные. Поэтому существуют законы, где устанавливаются наказания для тех, кто наносит вред природе. Что вы об этом узнал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из «проверим себя» с.149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17, рисунки в не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в тетради  </w:t>
      </w:r>
      <w:r>
        <w:rPr/>
        <w:t>задание 3  из «проверим себя» с.149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39:00Z</dcterms:created>
  <dc:creator>Лариса</dc:creator>
  <dc:description/>
  <cp:keywords/>
  <dc:language>en-US</dc:language>
  <cp:lastModifiedBy>Лариса</cp:lastModifiedBy>
  <dcterms:modified xsi:type="dcterms:W3CDTF">2020-05-17T14:41:00Z</dcterms:modified>
  <cp:revision>4</cp:revision>
  <dc:subject/>
  <dc:title>Обществознание  7 класс  20</dc:title>
</cp:coreProperties>
</file>