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/>
        <w:t>История 5 класс 20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0.05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к следующему уроку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Рабство в Древнем Рим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Что римляне получали от завоеваний, кроме земель?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Рабов было очень много. Почему рабы говорили на разных языках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учаем   </w:t>
      </w:r>
      <w:r>
        <w:rPr/>
        <w:t>§ 49. Рассматриваем рисунки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Выполняем задания с. 232  из «проверим себя» и все задания с синим значком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Как вы думаете, почему рабовладельцы не покупали всякие приспособления (рис. с. 238), а покупали рабов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Перечисли, где использовали рабов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Как одевали и кормили рабов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Как поступали с больными и старыми рабами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Чем отличались гладиаторы от остальных рабов?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Опережающее задание, если успеваешь: прочитай § 50 про восстание Спартака.  Как думаешь, восстание было случайным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>§ 49, дополнительный материал (синий фон)  с. 240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u w:val="single"/>
        </w:rPr>
        <w:t>Задания для проверки:</w:t>
      </w:r>
      <w:r>
        <w:rPr>
          <w:rFonts w:cs="Times New Roman CYR" w:ascii="Times New Roman CYR" w:hAnsi="Times New Roman CYR"/>
        </w:rPr>
        <w:t xml:space="preserve">  запиши в тетради описание любого рисунка с239, 241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53:00Z</dcterms:created>
  <dc:creator>Лариса</dc:creator>
  <dc:description/>
  <cp:keywords/>
  <dc:language>en-US</dc:language>
  <cp:lastModifiedBy>Лариса</cp:lastModifiedBy>
  <dcterms:modified xsi:type="dcterms:W3CDTF">2020-05-18T14:54:00Z</dcterms:modified>
  <cp:revision>1</cp:revision>
  <dc:subject/>
  <dc:title>История 5 класс 20</dc:title>
</cp:coreProperties>
</file>