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я на дистанционное обучение химия 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ыполненную работу выслать на эл.почту 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npavkova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читать параграф 36 .Составить конспект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ределение амин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ификация (примеры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ческие свойств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имические свойства таб. 1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уче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мен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Выполнить задания  на стр. 157 № 4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я на дистанционное обучение химия 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ыполненную работу выслать на эл.почту  </w:t>
      </w:r>
      <w:hyperlink r:id="rId3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npavkova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читать параграф 37,3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пишите уравнения реакц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а) NH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CH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COOH+KOH→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б) NH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CH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COOH+ H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SO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>→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) NH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CH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COOH+C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H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OH→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. Опишите физические и химические свойства белков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276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avkova@yandex.ru" TargetMode="External"/><Relationship Id="rId3" Type="http://schemas.openxmlformats.org/officeDocument/2006/relationships/hyperlink" Target="mailto:npav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8:00Z</dcterms:created>
  <dc:creator>Админ</dc:creator>
  <dc:description/>
  <cp:keywords/>
  <dc:language>en-US</dc:language>
  <cp:lastModifiedBy>Ирина</cp:lastModifiedBy>
  <cp:lastPrinted>2020-05-18T15:07:00Z</cp:lastPrinted>
  <dcterms:modified xsi:type="dcterms:W3CDTF">2020-05-18T12:08:00Z</dcterms:modified>
  <cp:revision>2</cp:revision>
  <dc:subject/>
  <dc:title/>
</cp:coreProperties>
</file>