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 11 класс 19.05. 2020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Российская культура «</w:t>
      </w:r>
      <w:r>
        <w:rPr>
          <w:rStyle w:val="1"/>
          <w:rFonts w:eastAsia="Calibri"/>
          <w:sz w:val="24"/>
          <w:szCs w:val="24"/>
        </w:rPr>
        <w:t xml:space="preserve">серебряного века».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итая § 47, используйте знания, полученные вами на уроках истории, литературы, обществознания, других предметах.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Культура, как зеркало, отражает реальную жизнь, но по-своему. Самые «бурлящие событиями исторические периоды», приводят к культурному «всплеску», почему? Культура «Серебряного века» является ярким тому подтверждением. В чем это выразилось?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твечаем на вопросы  1-4 с.332-333.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. 332 подведем итоги.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360" w:hanging="0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rStyle w:val="1"/>
          <w:rFonts w:eastAsia="Calibri"/>
          <w:sz w:val="24"/>
          <w:szCs w:val="24"/>
        </w:rPr>
        <w:t>§ 47</w:t>
      </w:r>
      <w:r>
        <w:rPr>
          <w:rFonts w:cs="Times New Roman CYR" w:ascii="Times New Roman CYR" w:hAnsi="Times New Roman CYR"/>
        </w:rPr>
        <w:t>, словарь с. 346-347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Задание для проверки: в тетради ответьте на вопрос 1 из заданий с. 3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0:00Z</dcterms:created>
  <dc:creator>Лариса</dc:creator>
  <dc:description/>
  <cp:keywords/>
  <dc:language>en-US</dc:language>
  <cp:lastModifiedBy>Ирина</cp:lastModifiedBy>
  <dcterms:modified xsi:type="dcterms:W3CDTF">2020-05-18T11:12:00Z</dcterms:modified>
  <cp:revision>10</cp:revision>
  <dc:subject/>
  <dc:title>История  11 класс 21</dc:title>
</cp:coreProperties>
</file>