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19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19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  Общество и  власть после революции. (урок повторения)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Давайте обобщим то, что мы узнали, изучая события  Первой __________________________    _________________гг.  революции в России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олните пропуски в ходе повторения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задачи революции? Кто и с какой целью участвовал в революции? Почему революция была не только демократическая, но и буржуазная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помните основные события революции (треугольник, который я вам давала)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е значение имел Манифест 17 октября _____ г.? Почему Николай 2 подписал его. Какой орган власти появился в России? Почему эти факты называют началом парламентаризма в России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выборы в 3 Государственную Думу стали концом революци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ие получили право создавать свои профсоюзы,  каковы их функци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то выиграли крестьяне от революци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жился союз рабочих и крестьян. Возникли Советы – будущие органы власти трудящихся. Усилилось национально-освободительное движение в странах Европы и Азии. Можно ли эти факты считать итогами революции? Почему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Какую роль сыграл П.А. Столыпин в революции? </w:t>
      </w:r>
    </w:p>
    <w:p>
      <w:pPr>
        <w:pStyle w:val="Normal"/>
        <w:autoSpaceDE w:val="false"/>
        <w:ind w:left="50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 xml:space="preserve">: § 29-33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Задания для проверки: запишите ответ на вопросы: 1) Почему в России начался парламентаризм? Когда это сучилось? 2) Почему выборы в 3 Государственную Думу стали концом революции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5:00Z</dcterms:created>
  <dc:creator>Лариса</dc:creator>
  <dc:description/>
  <cp:keywords/>
  <dc:language>en-US</dc:language>
  <cp:lastModifiedBy>Ирина</cp:lastModifiedBy>
  <dcterms:modified xsi:type="dcterms:W3CDTF">2020-05-18T11:02:00Z</dcterms:modified>
  <cp:revision>6</cp:revision>
  <dc:subject/>
  <dc:title>История 9 класс 19</dc:title>
</cp:coreProperties>
</file>