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Обществознание 10 класс 19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9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+79214592776</w:t>
      </w:r>
      <w:r>
        <w:rPr>
          <w:rFonts w:cs="Times New Roman CYR" w:ascii="Times New Roman CYR" w:hAnsi="Times New Roman CYR"/>
        </w:rPr>
        <w:t xml:space="preserve">,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занятие по расписани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Уголовное право (две темы)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ите </w:t>
      </w:r>
      <w:r>
        <w:rPr/>
        <w:t>§ 20 и материал в помощь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</w:rPr>
      </w:pPr>
      <w:r>
        <w:rPr/>
        <w:t>Что такое правонарушение? Чем отличается проступок от преступления?</w:t>
      </w:r>
    </w:p>
    <w:p>
      <w:pPr>
        <w:pStyle w:val="Normal"/>
        <w:numPr>
          <w:ilvl w:val="0"/>
          <w:numId w:val="4"/>
        </w:numPr>
        <w:rPr/>
      </w:pPr>
      <w:r>
        <w:rPr/>
        <w:t>Изучи вторую таблицу. Что такое Уголовное право? Дай его характеристику по плану: содержание права (какие правоотношения регулирует), источники, дееспособность, ответственность.</w:t>
      </w:r>
    </w:p>
    <w:p>
      <w:pPr>
        <w:pStyle w:val="Normal"/>
        <w:numPr>
          <w:ilvl w:val="0"/>
          <w:numId w:val="4"/>
        </w:numPr>
        <w:rPr/>
      </w:pPr>
      <w:r>
        <w:rPr/>
        <w:t>Для чего нужно Уголовное право, если есть Административное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 </w:t>
      </w:r>
      <w:r>
        <w:rPr>
          <w:rFonts w:cs="Times New Roman CYR" w:ascii="Times New Roman CYR" w:hAnsi="Times New Roman CYR"/>
        </w:rPr>
        <w:t>учебник Никитина соответствующие темы</w:t>
      </w:r>
    </w:p>
    <w:p>
      <w:pPr>
        <w:pStyle w:val="Normal"/>
        <w:rPr/>
      </w:pPr>
      <w:r>
        <w:rPr>
          <w:sz w:val="20"/>
          <w:szCs w:val="20"/>
        </w:rPr>
        <w:t>Правонарушение - общественно вредное, виновное деяние, противоречащее нормам права.</w:t>
      </w:r>
      <w:r>
        <w:rPr>
          <w:rFonts w:cs="Tahoma" w:ascii="Tahoma" w:hAnsi="Tahoma"/>
          <w:b/>
          <w:bCs/>
          <w:shadow/>
          <w:color w:val="FFFF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знаки правонаруш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Деяние</w:t>
      </w:r>
      <w:r>
        <w:rPr>
          <w:sz w:val="20"/>
          <w:szCs w:val="20"/>
        </w:rPr>
        <w:t xml:space="preserve"> (осознанное действие (украл) или осознанное бездействие (не уплатил налоги)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Противоправность</w:t>
      </w:r>
      <w:r>
        <w:rPr>
          <w:sz w:val="20"/>
          <w:szCs w:val="20"/>
        </w:rPr>
        <w:t xml:space="preserve"> (противоречие действия нормам права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Виновность</w:t>
      </w:r>
      <w:r>
        <w:rPr>
          <w:sz w:val="20"/>
          <w:szCs w:val="20"/>
        </w:rPr>
        <w:t xml:space="preserve"> (психическое отношение к своему противоправному поведению (прямой умысел, косвенный умысел, самонадеянность, небрежность)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Общественно-опасное деяние</w:t>
      </w:r>
      <w:r>
        <w:rPr>
          <w:sz w:val="20"/>
          <w:szCs w:val="20"/>
        </w:rPr>
        <w:t xml:space="preserve"> (ущерб личности, обществу, государству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я - общественно опасное деяние, запрещенное уголовным ко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ступки - виновное противоправное деяние, представляющее меньшую опасность, чем преступ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ступлений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u w:val="single"/>
              </w:rPr>
              <w:t>По степени опасности</w:t>
            </w:r>
            <w:r>
              <w:rPr>
                <w:sz w:val="20"/>
                <w:szCs w:val="20"/>
              </w:rPr>
              <w:t>: небольшой тяжести, средней тяжести, тяжкие, особо тяжк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u w:val="single"/>
              </w:rPr>
              <w:t>По характеру</w:t>
            </w:r>
            <w:r>
              <w:rPr>
                <w:sz w:val="20"/>
                <w:szCs w:val="20"/>
              </w:rPr>
              <w:t>: корыстные (кражи, взятки…), экономические (нарушение интересов потребителя, ущерб окружающей среде…), насильственные (убийства…), террориз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u w:val="single"/>
              </w:rPr>
              <w:t>Согласно УПК</w:t>
            </w:r>
            <w:r>
              <w:rPr>
                <w:sz w:val="20"/>
                <w:szCs w:val="20"/>
              </w:rPr>
              <w:t>: против личности, в экономической сфере, против общественного порядка, против государственной власти, против военной службы, против мира и безопас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ступков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u w:val="single"/>
              </w:rPr>
              <w:t>Дисциплинарные</w:t>
            </w:r>
            <w:r>
              <w:rPr>
                <w:sz w:val="20"/>
                <w:szCs w:val="20"/>
              </w:rPr>
              <w:t xml:space="preserve"> (в сфере служебных отношений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u w:val="single"/>
              </w:rPr>
              <w:t>Административные</w:t>
            </w:r>
            <w:r>
              <w:rPr>
                <w:sz w:val="20"/>
                <w:szCs w:val="20"/>
              </w:rPr>
              <w:t xml:space="preserve"> (посягающие на общественные отношения, связанные с государственным управлением – нарушение правил безопасности дорожного движения, пожарной безопасности, нецензурная брань в общественных местах…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u w:val="single"/>
              </w:rPr>
              <w:t xml:space="preserve">Гражданские </w:t>
            </w:r>
            <w:r>
              <w:rPr>
                <w:sz w:val="20"/>
                <w:szCs w:val="20"/>
              </w:rPr>
              <w:t>(в сфере имущественных и некоторых неимущественных отношений (неисполнение обязанностей по договор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ая ответственность - с</w:t>
            </w:r>
            <w:r>
              <w:rPr>
                <w:bCs/>
                <w:sz w:val="20"/>
                <w:szCs w:val="20"/>
              </w:rPr>
              <w:t>овокупность неблагоприятных последствий, которые могут возникнуть у тех, кто нарушил прав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упает за совершение правонаруш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ется государством в нормах пра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лагается строго определенными государственными органами, должностными лиц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ется принудительной силой государ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– </w:t>
            </w:r>
            <w:r>
              <w:rPr>
                <w:bCs/>
                <w:sz w:val="20"/>
                <w:szCs w:val="20"/>
              </w:rPr>
              <w:t>защитить права и свободы человека, обеспечить общественный порядок, наказать виновног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лючают юридическую ответствен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ая обор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йняя необходимость (в целях недопущения большего вред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меняемость посягающего лиц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риказ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еодолимая сила (например, стихийное бедствие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тивное право</w:t>
            </w:r>
            <w:r>
              <w:rPr>
                <w:sz w:val="20"/>
                <w:szCs w:val="20"/>
              </w:rPr>
              <w:t xml:space="preserve"> регулирует общественные отношения в сфере государственного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головное право- </w:t>
            </w:r>
            <w:r>
              <w:rPr>
                <w:sz w:val="20"/>
                <w:szCs w:val="20"/>
              </w:rPr>
              <w:t>совокупность юридических норм, определяющих преступность и наказуемость деяний, опасных для 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Законы РФ (например, «О полиции»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аконные акты (указы президента, постановления правительства, акты министерств и ведомств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акты.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Кодекс об административных правонарушениях (КоАП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источник – У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 в 1997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 наступает с 16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 – с 1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мышленные преступления – с 1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дминистративных отношений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аппаратные отношения (руководитель – подчиненный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правительством и министерства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исполнительных органов с общественными организация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исполнительных органов с гражда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 – преступление и наказ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т уголовную ответственность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Необходимая оборон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необходимость (спасая людей в экстренных ситуациях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 психическое принуждение (связанный сторож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ение вреда при задержании лица, совершившего преступление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иказа или распоря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дминистративных правонарушени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ДД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 хищение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 хулиганство (брань, оскорбительное отношение к людям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тие спиртных напитков  в общественных местах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аркотиков в небольших размер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(виды) преступлений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взыска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Предупреждение ( в письменной форме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(исходя из МРОТ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изъятие предмет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скац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специального права (водительское, право охоты…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е работ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 на 15 суток (кроме лиц, имеющих детей до 12 лет, беременных, инвалидов 1 и 2 гр., лиц до 18 лет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выдворение за пределы РФ (иностранцев, лиц без гражданств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оловных наказани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(от 25 до 1000 МРОТ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права занимать должность (до 5 лет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скация имуществ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свобод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заключе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уголовного наказ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ить и перевоспита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ить социальную справедл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олните в таблице графу «квалификация преступлений» (можешь записать отдельно в тетради), ответь на вопрос: Какие существуют смягчающие и облегчающие обстоятельства преступлений?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49:00Z</dcterms:created>
  <dc:creator>Лариса</dc:creator>
  <dc:description/>
  <cp:keywords/>
  <dc:language>en-US</dc:language>
  <cp:lastModifiedBy>Лариса</cp:lastModifiedBy>
  <dcterms:modified xsi:type="dcterms:W3CDTF">2020-05-18T09:19:00Z</dcterms:modified>
  <cp:revision>6</cp:revision>
  <dc:subject/>
  <dc:title>Обществознание 10 класс 19</dc:title>
</cp:coreProperties>
</file>