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10 класс 1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9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Россия – многонациональная империя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 xml:space="preserve">Читаем </w:t>
      </w:r>
      <w:r>
        <w:rPr/>
        <w:t>§ 46-47,  все материалы в помощь предыдущих уроков (внешняя политика)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 создавалась  многонациональная империя?  С.348-350,  карта 1. Выполните задание 3 с. 351. 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 значит многонациональная империя?  Выполните задание 4 с. 351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ие проблемы  были у государства и граждан в многонациональном государстве?  Текст параграфа и карта 2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овы плюсы и минусы для народов в составе государства?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339090</wp:posOffset>
            </wp:positionV>
            <wp:extent cx="6629400" cy="4846320"/>
            <wp:effectExtent l="0" t="0" r="0" b="0"/>
            <wp:wrapSquare wrapText="bothSides"/>
            <wp:docPr id="1" name="10885838_9d0cede0aeeba241e487229234e516fc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885838_9d0cede0aeeba241e487229234e516fc_8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</w:rPr>
        <w:t>Материал в помощь:   карта 1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рта 2. Распространение религий в России в 19 в.</w: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4914900" cy="2526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письменно ответить на вопрос 3  с. 351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00:00Z</dcterms:created>
  <dc:creator>Лариса</dc:creator>
  <dc:description/>
  <cp:keywords/>
  <dc:language>en-US</dc:language>
  <cp:lastModifiedBy>Лариса</cp:lastModifiedBy>
  <dcterms:modified xsi:type="dcterms:W3CDTF">2020-05-18T08:00:00Z</dcterms:modified>
  <cp:revision>1</cp:revision>
  <dc:subject/>
  <dc:title>История 10 класс 19</dc:title>
</cp:coreProperties>
</file>