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/>
        <w:t>История 5 класс 19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9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Войны Рима с Карфагеном. Установление господства Рима во всем Средиземноморь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им уже установил свое господство над Италией. Теперь он поставил новую цель, - стать сильнейшей державой Средиземноморья (побережья всего Средиземного моря). Рим имел сильную армию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помните </w:t>
      </w:r>
      <w:r>
        <w:rPr>
          <w:rFonts w:cs="Times New Roman CYR" w:ascii="Times New Roman CYR" w:hAnsi="Times New Roman CYR"/>
          <w:u w:val="single"/>
        </w:rPr>
        <w:t xml:space="preserve">о колониях </w:t>
      </w:r>
      <w:r>
        <w:rPr>
          <w:rFonts w:cs="Times New Roman CYR" w:ascii="Times New Roman CYR" w:hAnsi="Times New Roman CYR"/>
        </w:rPr>
        <w:t>Финикии (</w:t>
      </w:r>
      <w:r>
        <w:rPr/>
        <w:t>§ 15). Карфаген – сильнейший город Средиземноморья. Именно он мешал Рим добиться своей цели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учаем   </w:t>
      </w:r>
      <w:r>
        <w:rPr/>
        <w:t>§ 47. Рассматриваем рисунки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Выполняем задания с. 232  из «проверим себя»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Если ты прочитаешь дополнительный материал (синий фон) с.235, то узнаешь, как умер Ганнибал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Запишите: Ганнибал – это  ___________   Сципион – это  ___________  216г. до н.э. – это  ___________   202г. до н.э. – это  ___________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Работаем с картой с. 233. Внимательно изучаем легенду карты. Даже Македония покорилась Риму. Добился Рим своей цели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Прочитай дополнительный материал (синий фон) с.237. Что римляне получали от завоеваний, кроме земель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>§ 47, рисунки в нем и в § 48 (только рисунки), карты, дополнительный материал (синий фон)  с. 231, 235, 237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u w:val="single"/>
        </w:rPr>
        <w:t>Задания для проверки:</w:t>
      </w:r>
      <w:r>
        <w:rPr>
          <w:rFonts w:cs="Times New Roman CYR" w:ascii="Times New Roman CYR" w:hAnsi="Times New Roman CYR"/>
        </w:rPr>
        <w:t xml:space="preserve">  запиши в тетради, </w:t>
      </w:r>
      <w:r>
        <w:rPr>
          <w:bCs/>
        </w:rPr>
        <w:t>почему жители Италии сначала с восторгом относились к Ганнибалу, а потом перестали его поддерживать? Подумай хорош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34:00Z</dcterms:created>
  <dc:creator>Лариса</dc:creator>
  <dc:description/>
  <cp:keywords/>
  <dc:language>en-US</dc:language>
  <cp:lastModifiedBy>Лариса</cp:lastModifiedBy>
  <dcterms:modified xsi:type="dcterms:W3CDTF">2020-05-18T08:56:00Z</dcterms:modified>
  <cp:revision>7</cp:revision>
  <dc:subject/>
  <dc:title>История 5 класс 19</dc:title>
</cp:coreProperties>
</file>