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Установление римской республи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 уже должны понимать, чем отличается </w:t>
      </w:r>
      <w:r>
        <w:rPr>
          <w:rFonts w:cs="Times New Roman CYR" w:ascii="Times New Roman CYR" w:hAnsi="Times New Roman CYR"/>
          <w:i/>
        </w:rPr>
        <w:t xml:space="preserve">республика от монархии? </w:t>
      </w:r>
      <w:r>
        <w:rPr>
          <w:rFonts w:cs="Times New Roman CYR" w:ascii="Times New Roman CYR" w:hAnsi="Times New Roman CYR"/>
        </w:rPr>
        <w:t xml:space="preserve">_________ - выборная власть. _____________ -  власть, передающаяся по наследству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В Риме установилась республика. Кто управлял Римом? Повторите понятия: форум, сенат, </w:t>
      </w:r>
      <w:r>
        <w:rPr>
          <w:rFonts w:cs="Times New Roman CYR" w:ascii="Times New Roman CYR" w:hAnsi="Times New Roman CYR"/>
        </w:rPr>
        <w:t>народные трибуны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беи добились права участвовать в управлении через ____________________ 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  </w:t>
      </w:r>
      <w:r>
        <w:rPr/>
        <w:t>§ 46. Рассматриваем рисунк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Чего удалось добиться плебеям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Выполняем задание 1-2 с. 227  из «проверим себя». Консулы – это  ___________ 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Выполняем задание 3-4 с. 227  из «проверим себя». </w:t>
      </w:r>
      <w:r>
        <w:rPr>
          <w:bCs/>
        </w:rPr>
        <w:t>Кто управлял Римом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м уже установил свое господство над Италией. Теперь он поставил новую цель, - стать сильнейшей державой Средиземноморья (побережья всего Средиземного моря). Что для этого нужно?</w:t>
      </w:r>
      <w:r>
        <w:rPr/>
        <w:t xml:space="preserve"> Выполняем задание 5 с. 227  из «проверим себя», задания с синим значк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 46, рисунки в них. Если ты прочитаешь дополнительный материал (синий фон), то узнаешь, как одевались римляне, кто такие жрецы-гаруспики. 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 запиши в тетради, </w:t>
      </w:r>
      <w:r>
        <w:rPr>
          <w:bCs/>
        </w:rPr>
        <w:t>чем отличалась Римская республика от республики в Афинах при Перик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34:00Z</dcterms:created>
  <dc:creator>Лариса</dc:creator>
  <dc:description/>
  <cp:keywords/>
  <dc:language>en-US</dc:language>
  <cp:lastModifiedBy>Лариса</cp:lastModifiedBy>
  <dcterms:modified xsi:type="dcterms:W3CDTF">2020-05-17T07:42:00Z</dcterms:modified>
  <cp:revision>3</cp:revision>
  <dc:subject/>
  <dc:title>История 5 класс 19</dc:title>
</cp:coreProperties>
</file>