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7"/>
        <w:spacing w:lineRule="atLeast" w:line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8.05.2020 г.</w:t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6"/>
        <w:spacing w:lineRule="atLeast" w:line="0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435" w:right="-1" w:hanging="36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струкция для учащегося:</w:t>
      </w:r>
    </w:p>
    <w:p>
      <w:pPr>
        <w:pStyle w:val="Normal"/>
        <w:spacing w:lineRule="atLeast" w:line="0" w:before="0" w:after="0"/>
        <w:ind w:left="435"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ind w:left="75" w:right="-1" w:hanging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Вариант 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: Винтер А., Коваленко А., Малиновская С., Николаева У., Тупиков А., Тупикова Н.</w:t>
      </w:r>
    </w:p>
    <w:p>
      <w:pPr>
        <w:pStyle w:val="Normal"/>
        <w:spacing w:lineRule="atLeast" w:line="0" w:before="0" w:after="0"/>
        <w:ind w:left="75" w:right="-1" w:hanging="0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tLeast" w:line="0" w:before="0" w:after="0"/>
        <w:ind w:left="75"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Вариант 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: Егорова Д., Леонов В., Мащенкова О., Соснов Н., Михайлов М., Шохин З., Шохина Л.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нтрольная работа по математике по теме «Рациональные числа»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Цель: систематизировать и обобщить знания и умения по тем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Рациональные числа»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53075</wp:posOffset>
            </wp:positionH>
            <wp:positionV relativeFrom="page">
              <wp:posOffset>1038225</wp:posOffset>
            </wp:positionV>
            <wp:extent cx="4829175" cy="4562475"/>
            <wp:effectExtent l="0" t="0" r="0" b="0"/>
            <wp:wrapNone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1079" r="-7" b="4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4270</wp:posOffset>
                </wp:positionH>
                <wp:positionV relativeFrom="paragraph">
                  <wp:posOffset>135890</wp:posOffset>
                </wp:positionV>
                <wp:extent cx="133350" cy="152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0.1pt;margin-top:10.7pt;width:10.45pt;height:1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135890</wp:posOffset>
                </wp:positionV>
                <wp:extent cx="942975" cy="152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.6pt;margin-top:10.7pt;width:74.2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6:10:00Z</dcterms:created>
  <dc:creator>12_02_2011</dc:creator>
  <dc:description/>
  <cp:keywords/>
  <dc:language>en-US</dc:language>
  <cp:lastModifiedBy>Ирина</cp:lastModifiedBy>
  <dcterms:modified xsi:type="dcterms:W3CDTF">2020-05-17T06:10:00Z</dcterms:modified>
  <cp:revision>2</cp:revision>
  <dc:subject/>
  <dc:title/>
</cp:coreProperties>
</file>