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1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18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выполни и пришли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Административное право. Уголовное право.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Уголовная ответственность      несовершеннолетни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уйте информацию в «материал в помощь» по плану: содержание права (какие правоотношения регулирует), источники, дееспособность, ответ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плохие поступки от правонарушений? Правонарушения – это и преступления и проступки. Чем отличается преступление от проступка? Можно ли сказать: преступление – это правонарушение, но не всякое правонарушение – это преступление?</w:t>
      </w:r>
    </w:p>
    <w:p>
      <w:pPr>
        <w:pStyle w:val="Normal"/>
        <w:numPr>
          <w:ilvl w:val="0"/>
          <w:numId w:val="2"/>
        </w:numPr>
        <w:rPr/>
      </w:pPr>
      <w:r>
        <w:rPr/>
        <w:t>Подумайте, чем отличается Уголовное право от Административного права и других отраслей права? С. 161</w:t>
      </w:r>
    </w:p>
    <w:p>
      <w:pPr>
        <w:pStyle w:val="Normal"/>
        <w:numPr>
          <w:ilvl w:val="0"/>
          <w:numId w:val="2"/>
        </w:numPr>
        <w:rPr/>
      </w:pPr>
      <w:r>
        <w:rPr/>
        <w:t>Выполни задания из «в классе и дома» с. 166-16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19,20 </w:t>
      </w:r>
      <w:r>
        <w:rPr>
          <w:sz w:val="20"/>
          <w:szCs w:val="20"/>
        </w:rPr>
        <w:t xml:space="preserve">    Все сохраняй!!!!</w:t>
      </w:r>
    </w:p>
    <w:p>
      <w:pPr>
        <w:pStyle w:val="Normal"/>
        <w:rPr/>
      </w:pPr>
      <w:r>
        <w:rPr>
          <w:sz w:val="20"/>
          <w:szCs w:val="20"/>
        </w:rPr>
        <w:t>Правонарушение - общественно вредное, виновное деяние, противоречащее нормам права.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знаки правонаруш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Деяние</w:t>
      </w:r>
      <w:r>
        <w:rPr>
          <w:sz w:val="20"/>
          <w:szCs w:val="20"/>
        </w:rPr>
        <w:t xml:space="preserve"> (осознанное действие (украл) или осознанное бездействие (не уплатил налоги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Противоправность</w:t>
      </w:r>
      <w:r>
        <w:rPr>
          <w:sz w:val="20"/>
          <w:szCs w:val="20"/>
        </w:rPr>
        <w:t xml:space="preserve"> (противоречие действия нормам права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иновность</w:t>
      </w:r>
      <w:r>
        <w:rPr>
          <w:sz w:val="20"/>
          <w:szCs w:val="20"/>
        </w:rPr>
        <w:t xml:space="preserve"> (психическое отношение к своему противоправному поведению (прямой умысел, косвенный умысел, самонадеянность, небрежность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Общественно-опасное деяние</w:t>
      </w:r>
      <w:r>
        <w:rPr/>
        <w:t xml:space="preserve"> (ущерб личности, обществу, государству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 - общественно опасное деяние, запрещенное уголовным ко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упки - виновное противоправное деяние, представляющее меньшую опасность, чем престу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По степени опасности</w:t>
            </w:r>
            <w:r>
              <w:rPr>
                <w:sz w:val="20"/>
                <w:szCs w:val="20"/>
              </w:rPr>
              <w:t>: небольшой тяжести, средней тяжести, тяжкие, особо тяжк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По характеру</w:t>
            </w:r>
            <w:r>
              <w:rPr>
                <w:sz w:val="20"/>
                <w:szCs w:val="20"/>
              </w:rPr>
              <w:t>: корыстные (кражи, взятки…), экономические (нарушение интересов потребителя, ущерб окружающей среде…), насильственные (убийства…), террориз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Согласно УПК</w:t>
            </w:r>
            <w:r>
              <w:rPr>
                <w:sz w:val="20"/>
                <w:szCs w:val="20"/>
              </w:rPr>
              <w:t>: против личности, в экономической сфере, против общественного порядка, против государственной власти, против военной службы, против мира и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ступк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Дисциплинарные</w:t>
            </w:r>
            <w:r>
              <w:rPr>
                <w:sz w:val="20"/>
                <w:szCs w:val="20"/>
              </w:rPr>
              <w:t xml:space="preserve"> (в сфере служебных отношений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Административные</w:t>
            </w:r>
            <w:r>
              <w:rPr>
                <w:sz w:val="20"/>
                <w:szCs w:val="20"/>
              </w:rPr>
              <w:t xml:space="preserve"> (посягающие на общественные отношения, связанные с государственным управлением – нарушение правил безопасности дорожного движения, пожарной безопасности, нецензурная брань в общественных местах…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 xml:space="preserve">Гражданские </w:t>
            </w:r>
            <w:r>
              <w:rPr>
                <w:sz w:val="20"/>
                <w:szCs w:val="20"/>
              </w:rPr>
              <w:t>(в сфере имущественных и некоторых неимущественных отношений (неисполнение обязанностей по догов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ая ответственность - с</w:t>
            </w:r>
            <w:r>
              <w:rPr>
                <w:bCs/>
                <w:sz w:val="20"/>
                <w:szCs w:val="20"/>
              </w:rPr>
              <w:t>овокупность неблагоприятных последствий, которые могут возникнуть у тех, кто нарушил пра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упает за совершение правонару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ется государством в нормах пра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лагается строго определенными государственными органами, должностными лиц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ся принудительной силой государ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– </w:t>
            </w:r>
            <w:r>
              <w:rPr>
                <w:bCs/>
                <w:sz w:val="20"/>
                <w:szCs w:val="20"/>
              </w:rPr>
              <w:t>защитить права и свободы человека, обеспечить общественный порядок, наказать винов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ают юридическую ответ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обор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йняя необходимость (в целях недопущения большего вред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меняемость посягающего ли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рика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одолимая сила (например, стихийное бедств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ое право</w:t>
            </w:r>
            <w:r>
              <w:rPr>
                <w:sz w:val="20"/>
                <w:szCs w:val="20"/>
              </w:rPr>
              <w:t xml:space="preserve"> регулирует общественные отношения в сфере государственног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головное право- </w:t>
            </w:r>
            <w:r>
              <w:rPr>
                <w:sz w:val="20"/>
                <w:szCs w:val="20"/>
              </w:rPr>
              <w:t>совокупность юридических норм, определяющих преступность и наказуемость деяний, опасных для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аконы РФ (например, «О полиции»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конные акты (указы президента, постановления правительства, акты министерств и ведомств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кты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одекс об административных правонарушениях (КоАП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сточник – У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 в 1997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 наступает с 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–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мышленные преступления – с 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отношений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аппаратные отношения (руководитель – подчиненны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равительством и министерств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общественными организация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гражд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– преступление и нака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т уголовную ответственност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Необходимая оборон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необходимость (спасая людей в экстренных ситуациях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психическое принуждение (связанный сторож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ение вреда при задержании лица, совершившего преступл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иказа или распоря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правонаруш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Д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ищ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улиганство (брань, оскорбительное отношение к людям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тие спиртных напитков  в общественных места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аркотиков в небольших разме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(виды) преступлений         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взыск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едупреждение ( в письменной форме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(исходя из МРО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изъятие предмет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скац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специального права (водительское, право охоты…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 на 15 суток (кроме лиц, имеющих детей до 12 лет, беременных, инвалидов 1 и 2 гр., лиц до 18 ле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выдворение за пределы РФ (иностранцев, лиц без гражданст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ловных наказа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(от 25 до 1000 МРО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права занимать должность (до 5 ле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скация имущест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свобод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заключ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уголовного наказ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ить и перевоспит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ь социальную справед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олните в таблице графу «квалификация преступлений» </w:t>
      </w:r>
      <w:r>
        <w:rPr>
          <w:sz w:val="20"/>
          <w:szCs w:val="20"/>
        </w:rPr>
        <w:t>с. 161 и</w:t>
      </w:r>
      <w:r>
        <w:rPr/>
        <w:t xml:space="preserve"> «</w:t>
      </w:r>
      <w:r>
        <w:rPr>
          <w:sz w:val="20"/>
          <w:szCs w:val="20"/>
        </w:rPr>
        <w:t>виды преступлений» .в таблице</w:t>
      </w:r>
      <w:r>
        <w:rPr/>
        <w:t xml:space="preserve"> (можешь записать отдельно в тетради), ответь на вопрос: Каковы особенности уголовных наказаний и ответственности для несовершеннолетних? </w:t>
      </w:r>
      <w:r>
        <w:rPr>
          <w:sz w:val="20"/>
          <w:szCs w:val="20"/>
        </w:rPr>
        <w:t>с</w:t>
      </w:r>
      <w:r>
        <w:rPr/>
        <w:t>.</w:t>
      </w:r>
      <w:r>
        <w:rPr>
          <w:sz w:val="20"/>
          <w:szCs w:val="20"/>
        </w:rPr>
        <w:t>164-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7:00Z</dcterms:created>
  <dc:creator>Лариса</dc:creator>
  <dc:description/>
  <cp:keywords/>
  <dc:language>en-US</dc:language>
  <cp:lastModifiedBy>Лариса</cp:lastModifiedBy>
  <dcterms:modified xsi:type="dcterms:W3CDTF">2020-05-12T09:04:00Z</dcterms:modified>
  <cp:revision>9</cp:revision>
  <dc:subject/>
  <dc:title>Обществознание 9 класс 18</dc:title>
</cp:coreProperties>
</file>