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9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8.05.2020 г.</w:t>
      </w:r>
    </w:p>
    <w:p>
      <w:pPr>
        <w:pStyle w:val="Style19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Style19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9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9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9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 «Вероятность равновозможных событ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ь определение вероятности равновозможных событий, познакомить с формулой вероятности события, формировать умение вычислять вероятность наступления событ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знакомиться с новыми статистическими характеристикам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учиться вычислять вероятность равновозможных событ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, случайность – с ними мы встречаемся повседневно: случайная встреча, случайная находки, случайная ошибка. Этот ряд можно продолжать бесконечно. Казалось бы, тут нет места для математики,  – какие уж законы в царстве Случая! Но и здесь наука обнаружила интересные закономерности – они позволяют человеку уверенно чувствовать себя при встрече со случайными событиями. Оказывается, и в мире случайного действуют определенные законы, изучением которых  занимается раздел математики, который называется «теорией вероятностей»</w:t>
      </w:r>
    </w:p>
    <w:p>
      <w:pPr>
        <w:pStyle w:val="TextBody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>«Вероятность математическая – это числовая характеристика степени возможности появления какого-либо определенного события в тех или иных определенных, могущих повторяться неограниченное число раз условиях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онятием в теории вероятности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обыт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то  понимают под словом событие? Событием называется результат опытов наблюдений или испытаний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стоверное событие </w:t>
      </w:r>
      <w:r>
        <w:rPr>
          <w:rFonts w:cs="Times New Roman" w:ascii="Times New Roman" w:hAnsi="Times New Roman"/>
          <w:sz w:val="28"/>
          <w:szCs w:val="28"/>
        </w:rPr>
        <w:t xml:space="preserve"> – событие, которое при данных условиях всегда произойдет , например, в ящике 10 белых шаров, то событие извлеченный шар – белый – достоверно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возможное событие </w:t>
      </w:r>
      <w:r>
        <w:rPr>
          <w:rFonts w:cs="Times New Roman" w:ascii="Times New Roman" w:hAnsi="Times New Roman"/>
          <w:sz w:val="28"/>
          <w:szCs w:val="28"/>
        </w:rPr>
        <w:t>– то, которое в данных условиях не может произойти. В  ящике 10 белых шаров, то событие вытащить черный шар - невозможно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учайным</w:t>
      </w:r>
      <w:r>
        <w:rPr>
          <w:rFonts w:cs="Times New Roman" w:ascii="Times New Roman" w:hAnsi="Times New Roman"/>
          <w:sz w:val="28"/>
          <w:szCs w:val="28"/>
        </w:rPr>
        <w:t xml:space="preserve"> называется событие, результат которого мы не можем точно предсказать заранее. При бросании монеты событие – выпал орёл – случайно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вновозможные</w:t>
      </w:r>
      <w:r>
        <w:rPr>
          <w:rFonts w:cs="Times New Roman" w:ascii="Times New Roman" w:hAnsi="Times New Roman"/>
          <w:sz w:val="28"/>
          <w:szCs w:val="28"/>
        </w:rPr>
        <w:t xml:space="preserve"> – события, любое из которых не обладает никаким преимуществом появляться чаще других при многократных испытаниях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ем игральный кубик, то при бросании этого кубика каковы шансы выпадения на его верхней грани 1, 2, 3, 4, 5, 6 очков? Шансы одинаковы, т.к. нет оснований считать, что выпадение одного из очков, например 6 более вероятно, чем 2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мы выяснили, что такое событие, испытание. А что же  такое вероятность события?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– некоторое событие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– количество исходов, при которых событие А появляется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 xml:space="preserve">– конечное число равновозможных исходов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оятностью 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ступления случайного событ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ывается отношение m/n, где n – число всех возможных исходов эксперимента, а m – число всех благоприятных исходов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определение вероятности было впервые дано в работах французского математика Лапласа и называется классически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Рассмотрим применение данной формулы при решении 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1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рошена игральная кость. Какова вероятность того, что выпадет число меньше 4?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= 6 т.к. может выпасть одно из возможных шести очков: 1, 2, 3, 4, 5, 6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 = 3 т.к. меньше 4 – это 1, 2 или 3 очка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Р(А)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= 0,5</w:t>
        <w:tab/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Ответ: Р(А) = 0,5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ама, папа, сын и дочка бросили жребий – кому мыть посуду. Найдите вероятность того, что посуду будет мыть папа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:    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 = 4 –  </w:t>
      </w:r>
      <w:r>
        <w:rPr>
          <w:rFonts w:cs="Times New Roman" w:ascii="Times New Roman" w:hAnsi="Times New Roman"/>
          <w:bCs/>
          <w:iCs/>
          <w:sz w:val="28"/>
          <w:szCs w:val="28"/>
        </w:rPr>
        <w:t>число всех членов семьи;</w:t>
      </w:r>
    </w:p>
    <w:p>
      <w:pPr>
        <w:pStyle w:val="Normal"/>
        <w:autoSpaceDE w:val="false"/>
        <w:spacing w:lineRule="atLeast" w:line="0" w:before="0" w:after="0"/>
        <w:ind w:left="708"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m = 1 – число благоприятных и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жребий выпал на папу)</w:t>
      </w:r>
    </w:p>
    <w:p>
      <w:pPr>
        <w:pStyle w:val="Normal"/>
        <w:autoSpaceDE w:val="false"/>
        <w:spacing w:lineRule="atLeast" w:line="0" w:before="0" w:after="0"/>
        <w:ind w:left="708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Р(А)=1/4=0,25</w:t>
      </w:r>
      <w:r>
        <w:rPr>
          <w:rFonts w:cs="Cambria Math" w:ascii="Cambria Math" w:hAnsi="Cambria Math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Ответ: Р(А)=0,5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а 3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ова вероятность того, что случайно выбранное натуральное число от 10 до 19 делится на три?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шение: рассмотрим ряд чисел от 10 до 19: 10,11,12,13,14,15,16,17,18,19.Из этого ряда чисел выберем те, которые делятся на 3: 12, 15, 18.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.е.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= 10,  </w:t>
      </w:r>
    </w:p>
    <w:p>
      <w:pPr>
        <w:pStyle w:val="Normal"/>
        <w:autoSpaceDE w:val="false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 = 3, </w:t>
      </w:r>
    </w:p>
    <w:p>
      <w:pPr>
        <w:pStyle w:val="Normal"/>
        <w:autoSpaceDE w:val="false"/>
        <w:spacing w:lineRule="atLeast" w:line="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(А)= 3/10=0,3</w:t>
      </w:r>
    </w:p>
    <w:p>
      <w:pPr>
        <w:pStyle w:val="Normal"/>
        <w:autoSpaceDE w:val="false"/>
        <w:spacing w:lineRule="atLeast" w:line="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Ответ: Р(А)=0,3</w:t>
      </w:r>
    </w:p>
    <w:p>
      <w:pPr>
        <w:pStyle w:val="Normal"/>
        <w:autoSpaceDE w:val="false"/>
        <w:spacing w:lineRule="atLeast" w:line="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: стр. 292, п. 6.2 учебника, № 872, № 874, № 87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singl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Mrel">
    <w:name w:val="mrel"/>
    <w:qFormat/>
    <w:rPr/>
  </w:style>
  <w:style w:type="character" w:styleId="Mopen">
    <w:name w:val="mopen"/>
    <w:qFormat/>
    <w:rPr/>
  </w:style>
  <w:style w:type="character" w:styleId="Mclose">
    <w:name w:val="mclose"/>
    <w:qFormat/>
    <w:rPr/>
  </w:style>
  <w:style w:type="character" w:styleId="Texitalic">
    <w:name w:val="tex-italic"/>
    <w:qFormat/>
    <w:rPr/>
  </w:style>
  <w:style w:type="character" w:styleId="Mpunct">
    <w:name w:val="mpunc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4">
    <w:name w:val="c14"/>
    <w:qFormat/>
    <w:rPr/>
  </w:style>
  <w:style w:type="character" w:styleId="C21">
    <w:name w:val="c21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13:00Z</dcterms:created>
  <dc:creator>12_02_2011</dc:creator>
  <dc:description/>
  <cp:keywords/>
  <dc:language>en-US</dc:language>
  <cp:lastModifiedBy>Ирина</cp:lastModifiedBy>
  <dcterms:modified xsi:type="dcterms:W3CDTF">2020-05-17T06:13:00Z</dcterms:modified>
  <cp:revision>2</cp:revision>
  <dc:subject/>
  <dc:title/>
</cp:coreProperties>
</file>